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Программа по формированию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жизнестойкости подростков в условия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 xml:space="preserve">МБОУ «Верхнекольцовской ООШ»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тельное описание программ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программных мероприят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данной программе формирование жизнестойкости личности рассматривается как перспективное направление первичной педагогической профилактики девиантного пове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виантное поведение формируется под воздействием внешних (семейное неблагополучие, микроконфликты, девиантное окружение…) и внутренних факторов (психологические характеристики личности, обуславливающие определенные реакции на внешние девиантогенные факторы). Разными людьми объективно одинаковая ситуация расценивается и переживается по-разному. Одни индивиды трудные жизненные обстоятельства воспринимают как некий барьер, преодолев который они развиваются. Другие же видят в нем крах мироздания. Следовательно, в формировании девиантного поведения главная роль принадлежит именно внутренним факторам. Таким образом, усилия педагогов, в первую очередь должны быть направлены на формирование личностных ресурсов, которые помогут сопротивляться стрессовым,  фрустрирующим обстоятельствам и вовлечению в социальную патолог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ременное динамично развивающееся общество переживает серьезные социально-экономические, правовые, нравственные, духовные изменения, которые затрагивают различные сферы деятельности человека, в том числе и систему образования. Условия, в которых протекает жизнедеятельность современного подростка, часто по праву называют экстремальными и стимулирующими развитие стресса. В этих сложных условиях актуализируются проблемы, связанные с решением возникающих перед человеком трудных жизненных ситуаций. Эта проблема актуальна для школьников, так как создавшаяся социальная обстановка требует от них максимальной адаптации. Для некоторых трудные жизненные ситуации выступают в качестве повода суицидального поведения, другие же в подобных ситуациях проявляют свою жизнестойкост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В отечественной психологии проблема трудных и экстремальных жизненных ситуаций разрабатывается многими учеными: это Н.В. Тарабарина, М. Ш. Магомед-Эминов, Н.Н. Пуховский, Ф.Е. Василюк, К. Муздыбаев, В. Лебедев, М.М. Решетников, Ц.П. Короленко, Ю.А.Александровский и другие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предпринимаются попытки целостного осмысления личностных характеристик, ответственных за успешную адаптацию и совладание с жизненными трудностями в работах Л.Н. Гумилева, А.Г. Маклакова,  понятие о личностном потенциале, разрабатываемое Д.А. Леонтьевым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пции жизнестойкости С. Мадди также рассматривается индивидуально-личностный, смысловой контекст саморегуляци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Жизнестойкость оказывается ключевой личностной переменной, опосредующей влияние стрессогенных факторов (в том числе хронических) на соматическое и душевное здоровье, а также на успешность деятельности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Жизнестойкость, считает Мадди, состоит из трех взаимосвязанных установок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овлеченности (включенности), контроля и вызова (принятия риска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влеченность − это важная характеристика в отношении себя, окружающего мира и характера взаимодействия между ними, которая дает силы и мотивирует человека к реализации, лидерству, здоровому образу мыслей и поведению. Она дает возможность чувствовать себя значимым и достаточно ценным, чтобы полностью включаться в решение жизненных задач, несмотря на наличие стрессогенных факторов и измен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Контроль представляет собой убежденность человека в том, что от его активных усилий будет зависеть результат происходящего. Противоположностью ему является ощущение собственной беспомощности и беззащитности. Субъект контроля действует, чувствуя себя способным господствовать над обстоятельствами и противостоять тяжелым моментам жизни. Когнитивно оценивая даже трагические события, такие люди снижают их значимость и уменьшают тем самым психотравмирующий эффект. Обобщающая позиция субъекта целостной жизни обуславливает восприятие им любого стрессового события не как удара судьбы, влияния неподконтрольных сил, а как естественное явление, как результат своего действия  или других людей. Субъект уверен, что любую трудную ситуацию можно так преобразовать, что она будет согласовываться с его жизненными планами, окажется в чем-то ему полезн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Установка вызов (принятие риска) помогает человеку оставаться открытым окружающей среде и обществу. Она состоит в восприятии личностью событий жизни как вызова. Опасность воспринимается как сложная задача, знаменующая собой очередной поворот изменчивой жизни, побуждающая человека к непрерывному росту. Любое событие переживается в качестве стимула для развития собственных возможност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Если высок уровень включенности, то при стрессе возрастает потребность в контакте с другими людьми. Если высок уровень контроля, то велики старания влиять на события, а не страдать от беспомощности. Если высок уровень вызова, то велико стремление обучаться на своем положительном или негативном опыте, не ожидая легкой и комфортной жизни. Чем развитее жизнестойкость, тем больше вероятность, что человек будет адекватно воспринимать трудности, вместо их избегания и отрицания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точки зрения Мадди, существуют жизнестойкие люди («с высоким уровнем активации») и не-жизнестойкие (с низким уровнем активации»). Жизненная активность или пассивность формируется с детства на основе научения, воспитания[1]. Жизнестойкость предполагает признание человеком своих реальных возможностей, принятие реальной собственной уязвимости. Жизнестойкость − это база, исходя из которой, перерабатываются стрессовые воздействия, это катализатор поведения, которой позволяет трансформировать негативные впечатления в новые возможности.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аким образом, жизнестойкость является формируемой интегральной характеристикой, которая определяется оптимальной смысловой регуляцией личности, ее адекватной самооценкой, развитыми волевыми качествами, высоким уровнем социальной компетентности, развитыми коммуникативными умениями [7] и характеризует меру способности личности выдерживать стрессовую ситуацию, сохраняя внутреннюю сбалансированность и не снижая успешность деятельности.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 теоретических и методологических основ позволяет  сделать вывод о том, что жизнестойкость − тот фактор, внутренний ресурс, который подвластен самому человеку, это то, что он может изменить и переосмыслить, то, что способствует поддержанию физического, психического и социального здоровья, установка, которая придает жизни ценность и смысл в любых обстоятельствах. Формирование жизнестойкости педагогическими средствами может снизить степень суицидального рис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е компоненты жизнестойкости вполне поддаются диагностике, формированию педагогическими методами и средствами. Педагогической наукой и практикой накоплено достаточное количество идей, способов и средств формирования и коррекции каждого из вышеперечисленных компонентов жизнестойк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тельное описание программы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ь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анной программы является предупреждение девиантного поведения на основе формирования жизнестойкости уча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Достижение этой цели ставит перед собой ряд взаимосвязанных </w:t>
      </w: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  <w:t>задач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целенаправленное включение учащихся в различные виды деятельности,  требующие преодоления препятствий (спортивная, трудовая, игровая и др.) и развивающие волевые качеств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работа с ценностно-смысловой сферо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формирование  адекватной оценочной деятельности, направленной на анализ собственного поведения и поступков окружающих;</w:t>
        <w:br/>
      </w:r>
      <w:r>
        <w:rPr>
          <w:rFonts w:eastAsia="Calibri" w:cs="Times New Roman" w:ascii="Times New Roman" w:hAnsi="Times New Roman"/>
          <w:sz w:val="24"/>
          <w:szCs w:val="24"/>
        </w:rPr>
        <w:t xml:space="preserve">- развитие коммуникативных способносте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учение способам релаксации, психической и физиологической саморегуляц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нижение конфликтности посредством проигрывания конфликтных ситуаций с последующим конструктивным решени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осознание  практического значения знаний, получаемых в процессе занят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рограмма рассчитана на работу с учащимися 11-16 лет (5-10 классы) Срок реализации – 2 года, в ходе которого  последовательно осуществляются три этап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1 этап – подготовительно-диагностический, направлен на определение уровня развитости компонентов жизнестойкости учащихся (методика диагностики социально-психической адаптации (К.Роджерс, Р. Даймонд); тест «Самооценка силы воли» (Н.Н. Обозов); тест жизнестойкости (Д.А. Леонтьев, Е.И. Рассказова). Результаты опроса, данные наблюдения, сведения о наличии в жизни учащегося девиантогенныхобстоятельств  фиксируются в групповых - картах характеристиках. На этом же этапе осуществляется подготовка преподавательского коллектива к проведению профилактики девиантного поведения на основе формирования жизнестойкости. Диагностический этап завершается индивидуальным обсуждением результатов измерения жизнестойкости со школьником и его родителя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2 этап – формирующий включает в себя различные воспитательные мероприятия, направленные на формирование и развитие компонентов жизнестойкости к которым относятся оптимальная смысловая регуляция личности, адекватная самооценка, развитые волевые качества, высокий уровень социальной компетентности, развитые коммуникативные способности и ум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3 этап – оценка результатов посредством повторной диагностики компонентов жизнестойкости учащихся с помощью тех же самых методик, что и на первом этапе. Результаты опроса также фиксируются в групповых картах – характеристиках что позволяет проследить динамику жизнестойк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Верхнекольцовской ООШ» по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жизнестойкости подростков в условиях общеобразовательных школ» на 2019 – 2020 уч.год</w:t>
      </w:r>
    </w:p>
    <w:p>
      <w:pPr>
        <w:pStyle w:val="Normal"/>
        <w:shd w:val="clear" w:color="auto" w:fill="FAFAFA"/>
        <w:spacing w:lineRule="auto" w:line="240" w:before="150" w:after="150"/>
        <w:rPr>
          <w:rFonts w:ascii="Times New Roman" w:hAnsi="Times New Roman" w:eastAsia="Times New Roman" w:cs="Times New Roman"/>
          <w:b/>
          <w:b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74747"/>
          <w:sz w:val="24"/>
          <w:szCs w:val="24"/>
          <w:lang w:eastAsia="ru-RU"/>
        </w:rPr>
        <w:t> </w:t>
      </w:r>
    </w:p>
    <w:p>
      <w:pPr>
        <w:pStyle w:val="Normal"/>
        <w:shd w:val="clear" w:color="auto" w:fill="FAFAFA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711"/>
        <w:gridCol w:w="1808"/>
        <w:gridCol w:w="1690"/>
        <w:gridCol w:w="1807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 №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п.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и формы деятельност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, форм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чания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педагогического коллектива к проведению профилактики суицидального поведения на основе формирования жизнестойкости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  <w:bookmarkStart w:id="0" w:name="_GoBack"/>
            <w:bookmarkEnd w:id="0"/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педагогического совета по теме «Формирование жизнестойкости подростка в условиях общеобразовательной школы»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О. классных руководител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школы, педагог-психолог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бесед со школьниками о жизнестойкости, как о качестве, необходимом для жизненного успех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агностический этап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ведение индивидуальной диагностики каждого школьника - участника программы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гностика волевых качеств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ос , наблюдение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-психолог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 «Самооценка силы воли», «Самооцкенка волевых качеств»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гностика самочувствия, активности, настроения, депрессивности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ос , наблюдение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-психолог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осник «САН»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ка «Карта настроения»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ботка и анализ результатов диагностики компонентной жизнестойкост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результатов диагностики учащихся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-психолог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треча с подросткам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 бесед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-психолог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ирующий этап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й час «Основные жизненные ценности»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 6,7,8,9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 января 2020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й час «Общение в моей жизни» для учащихся 8 кл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л. руководитель  8 класса,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декабря 2019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й час по обучению навыкам поведения в экстремальной ситуации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, тренинг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ь  8 класса,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 ноября 2019г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пут «Мои представления и жизнестойкой личности»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чинение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ь  8 класса,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 2020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й час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ак успешно преодолевать трудности?»Готовность к трудным жизненным ситуациям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, тренинг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 Кл. руководитель  8 класса,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мая  2020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й час «Жизнестойкий человек и как им стать?»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ь  8 класса,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 2020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агностический этап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ная диагностика уровня развития жизнестойкости учащихс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осы, наблюдения, анализ деятельности учащихся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-психолог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огичные методики диагностики, что и на первом диагностическом этапе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уждение результатов повторной диагностики с родителями и учащимис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ые беседы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-психолог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d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0d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20d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738</Words>
  <Characters>9911</Characters>
  <CharactersWithSpaces>1162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14:00Z</dcterms:created>
  <dc:creator>User</dc:creator>
  <dc:description/>
  <dc:language>en-US</dc:language>
  <cp:lastModifiedBy>1</cp:lastModifiedBy>
  <dcterms:modified xsi:type="dcterms:W3CDTF">2019-10-25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