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ных о педработниках МБОУ Верхнекольцовкая ООШ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43"/>
        <w:gridCol w:w="763"/>
        <w:gridCol w:w="909"/>
        <w:gridCol w:w="689"/>
        <w:gridCol w:w="947"/>
        <w:gridCol w:w="912"/>
        <w:gridCol w:w="902"/>
        <w:gridCol w:w="1055"/>
        <w:gridCol w:w="625"/>
        <w:gridCol w:w="763"/>
        <w:gridCol w:w="1634"/>
        <w:gridCol w:w="1257"/>
        <w:gridCol w:w="763"/>
        <w:gridCol w:w="1220"/>
        <w:gridCol w:w="1117"/>
        <w:gridCol w:w="108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дста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снов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в как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рохо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 И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хо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рсов по предме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базе ч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йдены кур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кур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хо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я атте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в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са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ейкий А.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2.19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каз №242 от 05.04.201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ФВ №1762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7.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6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ДПО «Инновационный образовательный центр ПК и ПП» «Мой университет» г.Петрозаводс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работка урока физкультуры по технологии активных етодов обучения в условиях ФГОС»(108ч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4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дарственное письмо минобр Р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0.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двигательных качеств учащихся на уроках физической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отова Т.П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3.195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№ 9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5.12.201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00.1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ЗВ №756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7.198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графия 5-9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ТО г.Ки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тодика развития творческого мышления и творческих способностей учащихся в условиях реализации ФГОС»по предмету «Биология» 108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2.20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тная грамота Минобразования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26/к-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07.05.201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методов  познаватель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сти на уроках биологии и химии с использованием ИКТ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1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ТО г.Ки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тодика развития творческого мышления и творческих способностей учащихся в условиях реализации ФГОС»по предмету «География» 10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СПЦДПО г.Санкт-Петербург 72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«Системно-деятельностный подход как основа реализации Федерального государственного стандарта нового поколения на уроках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ейская Н.А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196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№ 9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5.12.201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00.1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 ФВ №1763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06.07.199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и 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,7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Новочеркас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ОУДПО  ИП и П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Методика преподавания  информатики в соответствии с ФГОС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2.20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дартвенное пиьмо Миноб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Р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№880 от 15.09.200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учение методов мыслительно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сти на уроках  физики  и   математики  с использованием ИКТ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3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ТО г.Ки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тодика развития творческого мышления и творческих способностей учащихся в условиях реализации ФГОС»по предмету «Физика» 10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ТО г.Ки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ория и методика дополнительного математического образования школьников в условиях реализации ФГОС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Новочеркас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ОУДПО  ИП и П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тодика преподавания  информатики в соответствии с ФГ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ч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ева Л.М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195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егория №948 от 25.12.201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.04.0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ЖВ №258351 20.10.198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,7,8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7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университет «Первое сентябр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Моск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учащихся к ОГЭ по русскому языку 72 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2.20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етная грамота Отдел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я Администрации Тацинского района 2014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Развитие творческих способностей на уроках словесности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О «Учебный центр «Бюджет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ктуальные вопросы теории и практики внедрения современных педагогических технологий в условиях реализации ФГОС по предметной области «Литература» 108ч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наева С.М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195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егория №38 от 29.01.20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.00.1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Г-1 № 29857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197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5-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твозн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К и ППР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нструирование современного учебного занятия по математике в урочное и внеурочное время в логике ФГОС» 108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.202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тная грамота ОО Администрации Тацинского рай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иказ №286 от  26.09.2015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мет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изации  познавательной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85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3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ТО г.Ки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тодика развития творческого мышления и творческих способностей учащихся в условиях реализации ФГОС»по предмету «История 108ч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СПЦДПО г.Санкт-Петербург 72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истемно-деятельностный подход как основа реализации Федерального государственного стандарта нового поколения на уроках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твознания» 72ч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чкина О.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1.19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ветствие занимаемой должности №993 от 28.11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0.0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спец. ЗТ №441 22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19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ые класс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СПЦДПО г.Санкт-Петербург 72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истемно-деятельностный подход как основа реализации Федерального государственного стандарта нового поколения на уроках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О» 72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тная грамота Минобраз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35 к-н от 06.03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познавательной активности учащихся с использованием ИКТ в УВ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304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ченко Н.Е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.196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егория № 948 от 25.12.201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.00.0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ФВ № 124277 от 01.07.199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1-7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кусство 8-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4,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СПЦДПО г.Санкт-Петербург 72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истемно-деятельностный подход как основа реализации Федерального государственного стандарта нового поколения на уроках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 в 8-9 классах» 72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2.20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тная грамота ОО Администрации Тацинского района № 281 от 25.09.200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творческого мышления на уроках технологии и ИЗО с использованием ИК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СПЦДПО г.Санкт-Петербург 72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истемно-деятельностный подход как основа реализации Федерального государственного стандарта нового поколения на уроках 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православной культуры» 72ч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сква Педагогический Университет «Первое сентября»(дистанционно)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собенности обучения школьников по программе Б.М. Неменского «Изобразительное искусство» 108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6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О «Учебный центр «Бюджет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новационные и активные методы обучения и воспитания в условиях реализации ФГОС по предметной области «Технология» 108ч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ская И.А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1.19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 приказ№842 от 23.12.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8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ЭВ №003023 РГУ «Географ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6.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тная грамота ОО Администрации Тацинского района № 172 от 01.09.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творческих способностей на уроках с использованием инновационных технолог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184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озненко Т.А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6.198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ветствие занимаемой должности №5 от 27.01..201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.00.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СПА 0000861 28.06.201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 2-9 клас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4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К и ППР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ременное иноязычное образование школьников в свете ориентиров ФГОС»108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.202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тная грамота ОО Администрации Тацинского района № 172 от 15.05.200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творческого мышления на уроках английского языка  с использованием ИК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ка 2 курса ЮФУ педобразование иностранный язык</w:t>
            </w:r>
          </w:p>
        </w:tc>
      </w:tr>
      <w:tr>
        <w:trPr>
          <w:trHeight w:val="348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СПЦДПО г.Санкт-Петербург 72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истемно-деятельностный подход как основа реализации Федерального государственного стандарта нового поколения на уроках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и» 72ч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кова Светлана Анатол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9.19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пр. № 227-л от 07.10.2015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0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плом ДВС 14726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12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К и ППР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Ростов на До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Современные программы и педагогические  технологии  качества начального общего образования  ,обеспечивающие реализацию ФГОС НОО»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               И.А.Романовск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6:00Z</dcterms:created>
  <dc:creator>1</dc:creator>
  <dc:description/>
  <cp:keywords/>
  <dc:language>en-US</dc:language>
  <cp:lastModifiedBy>1</cp:lastModifiedBy>
  <cp:lastPrinted>2017-09-05T14:10:00Z</cp:lastPrinted>
  <dcterms:modified xsi:type="dcterms:W3CDTF">2017-09-05T10:10:00Z</dcterms:modified>
  <cp:revision>52</cp:revision>
  <dc:subject/>
  <dc:title>База данных о педработниках МБОУ Верхнекольцовкая ООШ</dc:title>
</cp:coreProperties>
</file>