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ТОВСКАЯ ОБЛАСТ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ХНЕКОЛЬЦОВСКАЯ ОСНОВНАЯ ОБЩЕОБРАЗОВАТЕЛЬНАЯ ШКОЛ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заседании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0» августа 2019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И.А.Романовска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«30» августа 2019г. №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771515" cy="486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План работы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.Верхнекольцов</w:t>
      </w:r>
      <w:r>
        <w:rPr>
          <w:rFonts w:cs="Arial" w:ascii="Arial" w:hAnsi="Arial"/>
          <w:b/>
          <w:i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b/>
          <w:i/>
          <w:sz w:val="32"/>
          <w:szCs w:val="32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Программой развития МБОУ Верхнекольцовская ООШ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езультаты деятельности МБОУ Верхнекольцовская ООШ 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БОУ Верхнекольцовская ООШ ставила перед собой следующие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БОУ Верхнекольцовская ООШ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одготовки выпускников основной  позволяет им продолжать образование в ссузах 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 итогов деятельности школы за 2018–2019 учебный год можно ознакомиться на сайте в документе «Публичный доклад МБОУ Верхнекольцовской ОО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БОУ Верхнекольцовская ООШ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еятельность школы по обеспечению успеваемости и качества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 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>еализации ФГОС ООО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9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9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ом классе 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 –ого кла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ого класа 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ого класса 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ого класса 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ом класс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ого класса 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ого кла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О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1</cp:lastModifiedBy>
  <cp:lastPrinted>2019-06-19T13:03:00Z</cp:lastPrinted>
  <dcterms:modified xsi:type="dcterms:W3CDTF">2019-07-06T03:55:00Z</dcterms:modified>
  <cp:revision>7</cp:revision>
  <dc:subject/>
  <dc:title>Годовой план школы</dc:title>
</cp:coreProperties>
</file>