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</w:r>
    </w:p>
    <w:p>
      <w:pPr>
        <w:pStyle w:val="Style21"/>
        <w:jc w:val="center"/>
        <w:rPr/>
      </w:pPr>
      <w:r>
        <w:rPr>
          <w:color w:val="000000"/>
          <w:sz w:val="27"/>
          <w:szCs w:val="27"/>
          <w:lang w:bidi="he-IL"/>
        </w:rPr>
        <w:t xml:space="preserve">  </w:t>
      </w:r>
    </w:p>
    <w:p>
      <w:pPr>
        <w:pStyle w:val="Normal"/>
        <w:jc w:val="center"/>
        <w:rPr>
          <w:color w:val="000000"/>
          <w:sz w:val="27"/>
          <w:szCs w:val="28"/>
          <w:lang w:bidi="he-IL"/>
        </w:rPr>
      </w:pPr>
      <w:r>
        <w:rPr>
          <w:color w:val="000000"/>
          <w:sz w:val="27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ЫХ ПРОГРАММ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НЫХ К ГОСУДАРСТВЕННОЙ АККРЕДИТ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 БЮДЖЕТНОГО ОБЩЕОБРАЗОВАТЕЛЬНОГО УЧРЕЖДЕНИЯ   ВЕРХНЕКОЛЬЦОВ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ЦИНСКОГО РАЙОА, РОСТОВ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736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х.Верхнеколь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>СВЕДЕНИЯ О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ПРОГРАМ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НЫХ К ГОСУДАРСТВЕННОЙ АККРЕДИ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УЧРЕЖДЕНИЯ  ВЕРХНЕКОЛЬЦОВСКАЯ ОСНОВНАЯ ОБЩЕОБРАЗОВАТЕЛЬНАЯ ШКОЛА </w:t>
      </w:r>
    </w:p>
    <w:p>
      <w:pPr>
        <w:pStyle w:val="Normal"/>
        <w:jc w:val="center"/>
        <w:rPr/>
      </w:pPr>
      <w:r>
        <w:rPr>
          <w:sz w:val="24"/>
          <w:szCs w:val="24"/>
        </w:rPr>
        <w:t>ТАЦИНСКОГО РАЙОНА, РОСТОВСКОЙ ОБЛАСТИ</w:t>
      </w:r>
    </w:p>
    <w:p>
      <w:pPr>
        <w:pStyle w:val="Normal"/>
        <w:ind w:left="567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ind w:left="567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Общие сведения об организации, осуществляющей образовательную деятельность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Условия функционирования организаци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8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Перечень заявленных для государственной аккредитации образовательных программ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8" w:leader="none"/>
        </w:tabs>
        <w:ind w:left="851" w:right="282" w:hanging="425"/>
        <w:rPr/>
      </w:pPr>
      <w:r>
        <w:rPr>
          <w:bCs/>
          <w:sz w:val="24"/>
          <w:szCs w:val="24"/>
        </w:rPr>
        <w:t>Данные о контингенте обучающихс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8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я о реализации права обучающихся на получение образова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8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Режим работы образовательной организац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8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я о формировании доступной среды для обучающихся с ограниченными возможностями здоровья.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: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Сведения об учебных программах, используемых образовательной организацией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Формы освоения образовательных программ (в т.ч. сетевая форма обучения)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я о профильной направленности  обучения в соответствии с реализуемыми программами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Сведения о реализации инновационных программ и технологий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я о  дополнительных образовательных услугах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Воспитательная система организации.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Условия обеспечения образовательного процесса: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Кадровое обеспечение организации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ое обеспечение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го процесса;</w:t>
      </w:r>
    </w:p>
    <w:p>
      <w:pPr>
        <w:pStyle w:val="Normal"/>
        <w:numPr>
          <w:ilvl w:val="1"/>
          <w:numId w:val="11"/>
        </w:numPr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разовательной организации.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282" w:hanging="425"/>
        <w:rPr>
          <w:sz w:val="24"/>
          <w:szCs w:val="24"/>
        </w:rPr>
      </w:pPr>
      <w:r>
        <w:rPr>
          <w:sz w:val="24"/>
          <w:szCs w:val="24"/>
        </w:rPr>
        <w:t>Сведения об уровне подготовки выпускников образовательной организаци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Результаты ЕГЭ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тоги участия обучающихся в олимпиадах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851" w:right="282" w:hanging="425"/>
        <w:rPr>
          <w:sz w:val="24"/>
          <w:szCs w:val="24"/>
        </w:rPr>
      </w:pPr>
      <w:r>
        <w:rPr>
          <w:sz w:val="24"/>
          <w:szCs w:val="24"/>
        </w:rPr>
        <w:t>Информация о поступлении выпускников в организации профессионального образования.</w:t>
      </w:r>
    </w:p>
    <w:p>
      <w:pPr>
        <w:pStyle w:val="TextBody"/>
        <w:ind w:right="2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сведения об организации, осуществляющей образовательную деятельность</w:t>
      </w:r>
    </w:p>
    <w:p>
      <w:pPr>
        <w:pStyle w:val="Style17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в соответствии с Уставом: </w:t>
      </w:r>
      <w:r>
        <w:rPr>
          <w:b/>
          <w:sz w:val="24"/>
          <w:szCs w:val="24"/>
        </w:rPr>
        <w:t>муниципальное бюджетное общеобразовательное учреждение Верхнекольцовская основная общеобразовательная школ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Место нахождения (юридический адрес): </w:t>
      </w:r>
      <w:r>
        <w:rPr>
          <w:b/>
          <w:sz w:val="24"/>
          <w:szCs w:val="24"/>
        </w:rPr>
        <w:t xml:space="preserve">347085, Российская Федерация, Ростовская область, Тацинский район, х. Верхнекольцов, ул.Школьная , 1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Места осуществления образовательной деятельности: </w:t>
      </w:r>
      <w:r>
        <w:rPr>
          <w:b/>
          <w:sz w:val="24"/>
          <w:szCs w:val="24"/>
        </w:rPr>
        <w:t>347085, Российская Федерация,  Ростовская область, Тацинский район, х. Верхнекольцов, ул. Школьная, 1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: </w:t>
      </w:r>
      <w:r>
        <w:rPr>
          <w:b/>
          <w:sz w:val="24"/>
          <w:szCs w:val="24"/>
        </w:rPr>
        <w:t xml:space="preserve">тел.(факс) 8 (863 97) 2-59-18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vcolcovso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co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Учредитель (полное наименование), реквизиты учредительного договора: </w:t>
      </w:r>
      <w:r>
        <w:rPr>
          <w:b/>
          <w:sz w:val="24"/>
          <w:szCs w:val="24"/>
        </w:rPr>
        <w:t xml:space="preserve">Администрация Тацинского района Ростовской области, договор о взаимоотношениях между Учредителем  и муниципальным бюджетным общеобразовательным учреждением «Верхнекольцовской основной общеобразовательной школой» от 19 ноября 2007 года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:  </w:t>
      </w:r>
      <w:r>
        <w:rPr>
          <w:b/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юридического лица в налоговом органе (серия, номер, дата, ИНН):</w:t>
      </w:r>
      <w:r>
        <w:rPr>
          <w:b/>
          <w:sz w:val="24"/>
          <w:szCs w:val="24"/>
        </w:rPr>
        <w:t xml:space="preserve"> серия 61, № 007261236,  18 мая 1998 г, ИНН 6134007979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 (серия, номер, дата, кем выдано, ОГРН): </w:t>
      </w:r>
      <w:r>
        <w:rPr>
          <w:b/>
          <w:sz w:val="24"/>
          <w:szCs w:val="24"/>
        </w:rPr>
        <w:t>серия 61, № 007340874 , 17 апреля 2012 г  Межрайонная инспекция МНС России по Ростовской области территориальный участок №22 по Тацинскому району, ОГРН 1026101644678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видетельство о праве на имущество (серия, номер, дата, кем выдано)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- административное здание (школа) -серия 61-АЖ, № 337007,  16.05.2011г.,  Управление Федеральной службы государственной регистрации, кадастра и картографии по Ростовской област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идетельство о праве на земельный участок (серия, номер, дата, кем выдано)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земельный участок -серия 61-АЖ, № 337761,  21.06.2011г., Управление Федеральной службы государственной регистрации, кадастра и картографии по Ростовской област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ы о взаимодействии с иными организациями при реализации образовательных программ (при наличи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Лицензия на осуществление образовательной деятельности (серия, номер, дата выдачи и срок действия, кем выдана): </w:t>
      </w:r>
      <w:r>
        <w:rPr>
          <w:b/>
          <w:sz w:val="24"/>
          <w:szCs w:val="24"/>
        </w:rPr>
        <w:t xml:space="preserve">серия 61ЛО1, № 0000858 ,регистрационный № 3607, дата выдачи  19 августа 2013 г., срок действия бессрочно, выдана  Региональной службой по надзору и контролю в сфере образования Ростовской области. Приложение № 1 от 19 августа 2013 г к лицензии  серия 61ПО1 № 0001600,регистрационный №3607 от 19.08.2013. </w:t>
      </w:r>
    </w:p>
    <w:p>
      <w:pPr>
        <w:pStyle w:val="Normal"/>
        <w:ind w:left="709" w:hanging="0"/>
        <w:rPr/>
      </w:pPr>
      <w:r>
        <w:rPr/>
        <w:t>Перечень реализуемых в соответствии с лицензией уровней и видов образования, образовательных программ:</w:t>
      </w:r>
    </w:p>
    <w:tbl>
      <w:tblPr>
        <w:tblW w:w="107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1"/>
        <w:gridCol w:w="4396"/>
        <w:gridCol w:w="2121"/>
        <w:gridCol w:w="141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(ступень)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образовательной программы (основная, дополн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срок освоения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лет 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физкультурно-спортивной направлен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9лет 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художественно-эстетической 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лет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туристско-краеведческой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9 лет 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военно-патриотической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л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Свидетельство о государственной аккредитации (серия, номер, дата выдачи и срок действия, кем выдана): </w:t>
      </w:r>
      <w:r>
        <w:rPr>
          <w:b/>
          <w:sz w:val="24"/>
          <w:szCs w:val="24"/>
        </w:rPr>
        <w:t>серия ОП, № 008094, дата выдачи 13 апреля 2010 г., срок действия  до 13.04.2015.,выдана  Региональной службой по надзору и контролю в сфере образования Ростовской области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ккредитованных уровней образовани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42"/>
        <w:gridCol w:w="2576"/>
        <w:gridCol w:w="4653"/>
      </w:tblGrid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(наименова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>
          <w:trHeight w:val="3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>Перечень локальных актов, регламентирующих организацию образовательного процесса: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став образовательного учреждения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образовательного учреждения с учредителем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Хозяйственные договоры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внутреннего трудового распорядка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едагогическом совете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совете школы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родительском комитете школы.</w:t>
      </w:r>
    </w:p>
    <w:p>
      <w:pPr>
        <w:pStyle w:val="TextBody"/>
        <w:autoSpaceDE w:val="false"/>
        <w:jc w:val="left"/>
        <w:rPr/>
      </w:pPr>
      <w:r>
        <w:rPr>
          <w:b w:val="false"/>
          <w:szCs w:val="24"/>
        </w:rPr>
        <w:t>Положение об общем собрании трудового коллектива школы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системе оценок и выставления итоговых отметок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школьных предметных олимпиадах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роверке тетрадей.</w:t>
      </w:r>
    </w:p>
    <w:p>
      <w:pPr>
        <w:pStyle w:val="TextBody"/>
        <w:autoSpaceDE w:val="false"/>
        <w:ind w:left="-142" w:right="-568" w:hanging="0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Положение о социально – психологической службе  МБОУ Верхнекольцовской  ООШ. </w:t>
      </w:r>
    </w:p>
    <w:p>
      <w:pPr>
        <w:pStyle w:val="TextBody"/>
        <w:autoSpaceDE w:val="false"/>
        <w:jc w:val="left"/>
        <w:rPr/>
      </w:pPr>
      <w:r>
        <w:rPr>
          <w:b w:val="false"/>
          <w:szCs w:val="24"/>
        </w:rPr>
        <w:t>Положение о рабочей программе МБОУ Верхнекольцовской ООШ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б элективных курсах.</w:t>
      </w:r>
    </w:p>
    <w:p>
      <w:pPr>
        <w:pStyle w:val="TextBody"/>
        <w:autoSpaceDE w:val="false"/>
        <w:jc w:val="left"/>
        <w:rPr/>
      </w:pPr>
      <w:r>
        <w:rPr>
          <w:b w:val="false"/>
          <w:szCs w:val="24"/>
        </w:rPr>
        <w:t>Положение о промежуточной аттестации МБОУ Верхнекольцовской ООШ.</w:t>
      </w:r>
    </w:p>
    <w:p>
      <w:pPr>
        <w:pStyle w:val="TextBody"/>
        <w:autoSpaceDE w:val="false"/>
        <w:jc w:val="left"/>
        <w:rPr/>
      </w:pPr>
      <w:r>
        <w:rPr>
          <w:b w:val="false"/>
          <w:szCs w:val="24"/>
        </w:rPr>
        <w:t>Положение о деятельности педагогического коллектива со слабоуспевающими обучающимися и их родителями.</w:t>
      </w:r>
    </w:p>
    <w:p>
      <w:pPr>
        <w:pStyle w:val="TextBody"/>
        <w:autoSpaceDE w:val="false"/>
        <w:jc w:val="left"/>
        <w:rPr/>
      </w:pPr>
      <w:r>
        <w:rPr>
          <w:b w:val="false"/>
          <w:szCs w:val="24"/>
        </w:rPr>
        <w:t>Положение о внутришкольном контроле МБОУ Верхнекольцовской ООШ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единых требованиях к письменной и устной речи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ожение о школьной  библиотеке.  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детском лагере дневного пребывания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нструкции по технике безопасности для учащихся.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нструкции по охране труда</w:t>
      </w:r>
    </w:p>
    <w:p>
      <w:pPr>
        <w:pStyle w:val="TextBody"/>
        <w:autoSpaceDE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оговоры о сотрудничестве с различными учреждениями и организация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оплате труда работников МБОУ Верхнекольцовской ООШ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емировании  работников МБОУ Верхнекольцовской ООШ    </w:t>
      </w:r>
    </w:p>
    <w:p>
      <w:pPr>
        <w:pStyle w:val="Style20"/>
        <w:ind w:left="-142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миссии по премированию  работников МБОУ Верхнекольцовской ООШ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оказании материальной помощи   работникам  МБОУ Верхнекольцовской ООШ.     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рядке и условиях  предоставления длительного отпуска сроком до одного года педагогическим работникам МБОУ Верхнекольцовской ООШ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кольном методическом объединении учителей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объединении классных руководителей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ставничеств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едметной недел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о профилактике безнадзорности, правонарушений и защите прав ребе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рейдов по профилактике безнадзорности среди несовершеннолетних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те неблагополучных семе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становке на внутришкольный учет и снятии с него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ощрениях и взысканиях обучающихся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школьном сайте 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мотре учебных кабинетов, спортзала, мастерско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медиатеке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риема в образовательное учреждени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полнении, ведении  и проверки дневников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полнении , ведении классных журнал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едагогическом всеобуч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питания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 антитеррористической группе МБОУ Верхнекольцовской ООШ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ый договор МБОУ Верхнекольцовской ООШ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организации работы по охране труда и обеспечении безопасности образовательного процесса.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отряде юных инспекторов движения (ЮИД)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етском объединени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кольном самоуправлени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ружине юных пожарных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о школьной форме и внешнем виде обучающихс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филиалов, их адреса местонахождения, телефоны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ов школа не имеет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Условия функционирования общеобразовательного учрежд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. </w:t>
      </w:r>
      <w:r>
        <w:rPr>
          <w:bCs/>
          <w:sz w:val="24"/>
          <w:szCs w:val="24"/>
        </w:rPr>
        <w:t>Перечень заявленных для государственной аккредитации общеобразовательных программ:</w:t>
      </w:r>
      <w:r>
        <w:rPr>
          <w:sz w:val="24"/>
          <w:szCs w:val="24"/>
        </w:rPr>
        <w:t xml:space="preserve"> программ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сновная общеобразовательная программа «Начальное общее образование»;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сновная общеобразовательная программа «Основное общее образова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</w:t>
      </w:r>
      <w:r>
        <w:rPr>
          <w:bCs/>
          <w:sz w:val="24"/>
          <w:szCs w:val="24"/>
        </w:rPr>
        <w:t>. Данные о контингенте обучающихся на момент государственной аккредита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769"/>
        <w:gridCol w:w="1650"/>
        <w:gridCol w:w="1483"/>
        <w:gridCol w:w="892"/>
      </w:tblGrid>
      <w:tr>
        <w:trPr>
          <w:trHeight w:val="9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,4</w:t>
            </w:r>
          </w:p>
        </w:tc>
      </w:tr>
      <w:tr>
        <w:trPr>
          <w:trHeight w:val="3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8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еализация права обучающихся на получение образования (за предшествующие 3 го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5"/>
        <w:gridCol w:w="1859"/>
        <w:gridCol w:w="1787"/>
      </w:tblGrid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 год</w:t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ставленных на повторный курс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ывших из образовательной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 из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у в другую организац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чин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выбывших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Режим работы образовательной организа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0"/>
        <w:gridCol w:w="1658"/>
        <w:gridCol w:w="1762"/>
      </w:tblGrid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-33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-35 нед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-35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-34 недели без ГИ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-5 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-5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 -  35 минут,                                              2 четверть – 40 мину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II полугодия – 4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 - 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2 клас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перерыв - 10м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ерерыв-20мин. (завтрак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 перерыв-20мин (динамическая пау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(игры 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 -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ерыв-10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ерерыв-20мин(завт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ерерыв-20мин.(динамическая пау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ерерыв-10мин.(обе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перерыв  20мин(динамическая пау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.15.15 внеуроч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-9 клас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ерыв-10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ерерыв-20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ерерыв-20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ерерыв-10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рыв-1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 - по четвертям, на конец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класс - по четверт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- итоговая аттестация ГИ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/ 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-13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Информация о формировании доступной среды для обучающихся с ограниченными возможностями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Организация доступности объекта для инвалидов – форма обслуживания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9"/>
        <w:gridCol w:w="3252"/>
      </w:tblGrid>
      <w:tr>
        <w:trPr>
          <w:trHeight w:val="8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rPr>
                <w:sz w:val="24"/>
                <w:szCs w:val="24"/>
                <w:lang w:eastAsia="en-US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6"/>
                <w:szCs w:val="26"/>
                <w:lang w:eastAsia="en-US"/>
              </w:rPr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2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06"/>
        <w:gridCol w:w="3509"/>
      </w:tblGrid>
      <w:tr>
        <w:trPr>
          <w:trHeight w:val="9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целях обеспечения доступности объекта для инвалидов и других МГН требуется реконструкция объекта и приобретение технических средств  для адаптации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здел. Содержа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ый план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Cs w:val="24"/>
        </w:rPr>
        <w:t>к   Учебному плану МБОУ «Верхнекольцовская основная общеобразовательная школа» на 2014-2015 учебны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чебный  план МБОУ«Верхнекольцовская основная общеобразовательная школ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азработан в соответствии с перечнем основных федеральных нормативных правовых документов, используемых при разработке регионального примерного учебного плана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Закон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ый закон от 01.12.2007 № 309 </w:t>
      </w:r>
      <w:r>
        <w:rPr>
          <w:sz w:val="24"/>
          <w:szCs w:val="24"/>
        </w:rPr>
        <w:t xml:space="preserve">(ред. от 23.07.2013) </w:t>
      </w:r>
      <w:r>
        <w:rPr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областной закон от 14.11.2013 № 26-ЗС «Об образовании Ростовской области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онцепци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грамм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Государственная программа Российской Федерации </w:t>
      </w:r>
      <w:r>
        <w:rPr>
          <w:bCs/>
          <w:sz w:val="24"/>
          <w:szCs w:val="24"/>
        </w:rPr>
        <w:t>"Развитие образования" на 2013-2020 годы (приня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- Примерная основная образовательная программа началь</w:t>
      </w:r>
      <w:r>
        <w:rPr>
          <w:spacing w:val="-3"/>
          <w:sz w:val="24"/>
          <w:szCs w:val="24"/>
        </w:rPr>
        <w:t xml:space="preserve">ного общего образования, рекомендованная </w:t>
      </w:r>
      <w:r>
        <w:rPr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- Примерная основная образовательная программа основного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общего образования, рекомендованная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становления</w:t>
      </w:r>
      <w:r>
        <w:rPr>
          <w:b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9.03.2014 № 245 «О признании утратившим силу некоторых актов правительства РФ(</w:t>
      </w:r>
      <w:r>
        <w:rPr>
          <w:i/>
          <w:sz w:val="24"/>
          <w:szCs w:val="24"/>
        </w:rPr>
        <w:t>отмены постановления Правительства РФ от 03.11.1994№1237» Об утверждении Типового положения о вечернем (сменном)общеобразовательном учреждении»;от 19.03.2001 № 196 «Об утверждении Типового положения об общеобразовательном учреждении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становления Правительства Российской Федерации от 15.04.2014 № 295 «Об утверждении государственной программы Российской Федерации «Развитие образования» на 2013-2020 год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товской области от 25.09.2013 №596 «Об утверждении государственной программы Ростовской области «Развитие образования», постановление Правительства Ростовской области от 06.03.2014 №158 «О внесении изменений в постановление Правительства Ростовской области от 25.09.2013 №596»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каз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обрнауки России от 30.08.2010 № 889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риказ Минобрнауки России от 17.12.2010 </w:t>
      </w:r>
      <w:r>
        <w:rPr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риказ </w:t>
      </w:r>
      <w:r>
        <w:rPr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каз </w:t>
      </w:r>
      <w:r>
        <w:rPr>
          <w:kern w:val="2"/>
          <w:sz w:val="24"/>
          <w:szCs w:val="24"/>
        </w:rPr>
        <w:t>Минобрнауки России от 31.03.2014 № 253 «</w:t>
      </w:r>
      <w:r>
        <w:rPr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я организациями, осуществляющими образовательную деятель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, дистанционных образовательных технологий при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споря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Правительства </w:t>
      </w:r>
      <w:r>
        <w:rPr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сьм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исьмо Минобрнауки России от 09.02.2012 № 102/03 «О введении курса ОРКСЭ с 1 сентября 2012 год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ыми приказами:  </w:t>
      </w:r>
      <w:r>
        <w:rPr>
          <w:sz w:val="24"/>
          <w:szCs w:val="24"/>
        </w:rPr>
        <w:t xml:space="preserve">-приказа Министерства общего и профессионального образования Ростовской области от 30.04.2014 года № 263 «Об утверждении учебных  планов   в ОУ Ростовской  области  в 2014-2015 учебном  году( с приложениями2,12,13)»; </w:t>
      </w:r>
    </w:p>
    <w:p>
      <w:pPr>
        <w:pStyle w:val="Normal"/>
        <w:autoSpaceDE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vanish/>
          <w:color w:val="0000FF"/>
          <w:sz w:val="24"/>
          <w:szCs w:val="24"/>
          <w:u w:val="single"/>
          <w:lang w:val="en-US"/>
        </w:rPr>
        <w:t>HYPERLINK</w:t>
      </w:r>
      <w:r>
        <w:rPr>
          <w:vanish/>
          <w:color w:val="0000FF"/>
          <w:sz w:val="24"/>
          <w:szCs w:val="24"/>
          <w:u w:val="single"/>
        </w:rPr>
        <w:t xml:space="preserve"> "</w:t>
      </w:r>
      <w:r>
        <w:rPr>
          <w:vanish/>
          <w:color w:val="0000FF"/>
          <w:sz w:val="24"/>
          <w:szCs w:val="24"/>
          <w:u w:val="single"/>
          <w:lang w:val="en-US"/>
        </w:rPr>
        <w:t>http</w:t>
      </w:r>
      <w:r>
        <w:rPr>
          <w:vanish/>
          <w:color w:val="0000FF"/>
          <w:sz w:val="24"/>
          <w:szCs w:val="24"/>
          <w:u w:val="single"/>
        </w:rPr>
        <w:t>://</w:t>
      </w:r>
      <w:r>
        <w:rPr>
          <w:vanish/>
          <w:color w:val="0000FF"/>
          <w:sz w:val="24"/>
          <w:szCs w:val="24"/>
          <w:u w:val="single"/>
          <w:lang w:val="en-US"/>
        </w:rPr>
        <w:t>www</w:t>
      </w:r>
      <w:r>
        <w:rPr>
          <w:vanish/>
          <w:color w:val="0000FF"/>
          <w:sz w:val="24"/>
          <w:szCs w:val="24"/>
          <w:u w:val="single"/>
        </w:rPr>
        <w:t>.</w:t>
      </w:r>
      <w:r>
        <w:rPr>
          <w:vanish/>
          <w:color w:val="0000FF"/>
          <w:sz w:val="24"/>
          <w:szCs w:val="24"/>
          <w:u w:val="single"/>
          <w:lang w:val="en-US"/>
        </w:rPr>
        <w:t>rg</w:t>
      </w:r>
      <w:r>
        <w:rPr>
          <w:vanish/>
          <w:color w:val="0000FF"/>
          <w:sz w:val="24"/>
          <w:szCs w:val="24"/>
          <w:u w:val="single"/>
        </w:rPr>
        <w:t>.</w:t>
      </w:r>
      <w:r>
        <w:rPr>
          <w:vanish/>
          <w:color w:val="0000FF"/>
          <w:sz w:val="24"/>
          <w:szCs w:val="24"/>
          <w:u w:val="single"/>
          <w:lang w:val="en-US"/>
        </w:rPr>
        <w:t>ru</w:t>
      </w:r>
      <w:r>
        <w:rPr>
          <w:vanish/>
          <w:color w:val="0000FF"/>
          <w:sz w:val="24"/>
          <w:szCs w:val="24"/>
          <w:u w:val="single"/>
        </w:rPr>
        <w:t>/</w:t>
      </w:r>
      <w:r>
        <w:rPr>
          <w:vanish/>
          <w:color w:val="0000FF"/>
          <w:sz w:val="24"/>
          <w:szCs w:val="24"/>
          <w:u w:val="single"/>
          <w:lang w:val="en-US"/>
        </w:rPr>
        <w:t>gazeta</w:t>
      </w:r>
      <w:r>
        <w:rPr>
          <w:vanish/>
          <w:color w:val="0000FF"/>
          <w:sz w:val="24"/>
          <w:szCs w:val="24"/>
          <w:u w:val="single"/>
        </w:rPr>
        <w:t>/</w:t>
      </w:r>
      <w:r>
        <w:rPr>
          <w:vanish/>
          <w:color w:val="0000FF"/>
          <w:sz w:val="24"/>
          <w:szCs w:val="24"/>
          <w:u w:val="single"/>
          <w:lang w:val="en-US"/>
        </w:rPr>
        <w:t>rg</w:t>
      </w:r>
      <w:r>
        <w:rPr>
          <w:vanish/>
          <w:color w:val="0000FF"/>
          <w:sz w:val="24"/>
          <w:szCs w:val="24"/>
          <w:u w:val="single"/>
        </w:rPr>
        <w:t>/2013/02/22.</w:t>
      </w:r>
      <w:r>
        <w:rPr>
          <w:vanish/>
          <w:color w:val="0000FF"/>
          <w:sz w:val="24"/>
          <w:szCs w:val="24"/>
          <w:u w:val="single"/>
          <w:lang w:val="en-US"/>
        </w:rPr>
        <w:t>html</w:t>
      </w:r>
      <w:r>
        <w:rPr>
          <w:vanish/>
          <w:color w:val="0000FF"/>
          <w:sz w:val="24"/>
          <w:szCs w:val="24"/>
          <w:u w:val="single"/>
        </w:rPr>
        <w:t>"</w:t>
      </w:r>
      <w:r>
        <w:rPr>
          <w:bCs/>
          <w:sz w:val="24"/>
          <w:szCs w:val="24"/>
        </w:rPr>
        <w:t xml:space="preserve">-    </w:t>
      </w:r>
      <w:r>
        <w:rPr>
          <w:sz w:val="24"/>
          <w:szCs w:val="24"/>
        </w:rPr>
        <w:t>СанПиН, 2.4.2.2821-10 «Санитарно - эпидемиологические требования к условиям и    организации обучения в общеобразовательных учреждениях» (Постановление Главного государственного санитарного врача РФ от 20.12.2010 №189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й </w:t>
      </w:r>
      <w:r>
        <w:rPr>
          <w:b/>
          <w:i/>
          <w:sz w:val="24"/>
          <w:szCs w:val="24"/>
        </w:rPr>
        <w:t xml:space="preserve">целью </w:t>
      </w:r>
      <w:r>
        <w:rPr>
          <w:sz w:val="24"/>
          <w:szCs w:val="24"/>
        </w:rPr>
        <w:t>образовательной деятельности школы  является формирование разносторонне развитого, ответственного гражданина России, уважающего ее культурные традиции и ценности гражданского общества, способного реализовать свой духовный, интеллектуальный и творческий потенциал в динамичных социально-экономических условиях в личных и общественных интересах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поставленной цели  школа  решает комплекс </w:t>
      </w:r>
      <w:r>
        <w:rPr>
          <w:b/>
          <w:i/>
          <w:sz w:val="24"/>
          <w:szCs w:val="24"/>
        </w:rPr>
        <w:t>задач</w:t>
      </w:r>
      <w:r>
        <w:rPr>
          <w:sz w:val="24"/>
          <w:szCs w:val="24"/>
        </w:rPr>
        <w:t>, выделяя в качестве приоритетных, следующие:</w:t>
      </w:r>
    </w:p>
    <w:p>
      <w:pPr>
        <w:pStyle w:val="34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максимально благоприятных условий для выявления и полноценного развития интеллектуальных и творческих способностей каждого обучающегося, для чего создает систему  предпрофильной подготовки с учетом их образовательных запросов и реальных потребностей современного рынка труда;</w:t>
      </w:r>
    </w:p>
    <w:p>
      <w:pPr>
        <w:pStyle w:val="25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реализация концепции информатизации школьного образования, освоение всеми участниками образовательного процесса информационных, коммуникационных технологий, современных образовательных технологий;</w:t>
      </w:r>
    </w:p>
    <w:p>
      <w:pPr>
        <w:pStyle w:val="25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создание конкурентноспособных образовательных продуктов и расширение спектра образовательных услуг, востребованных на международном рынке образования и технологий;</w:t>
      </w:r>
    </w:p>
    <w:p>
      <w:pPr>
        <w:pStyle w:val="25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формирование у обучающихся современной общенаучной картины мира как целостной системы представлений и ее общих свойствах и закономерностях;</w:t>
      </w:r>
    </w:p>
    <w:p>
      <w:pPr>
        <w:pStyle w:val="25"/>
        <w:numPr>
          <w:ilvl w:val="0"/>
          <w:numId w:val="8"/>
        </w:numPr>
        <w:rPr>
          <w:sz w:val="24"/>
        </w:rPr>
      </w:pPr>
      <w:r>
        <w:rPr>
          <w:sz w:val="24"/>
        </w:rPr>
        <w:t>сохранение здоровья школьников, формирование активной жизненной позиции, привитие основ здорового образа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школы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, а также вид образовательного учреждения - шко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структуры и содержания начального и  основного 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 целью реализации возрастных особенностей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ость содержания образования на основе психо-физиологических особенностей восприятия обучающимися окружающего мира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цели и задач образовательной деятельности школы отражается в особенностях структуры образовательного учреждения, которая, согласно Уставу, имеет предпрофильное обучение в 9 кла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составляет 80% от общего нормативного времени, выбор учреждения- 2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реализуется по федеральным программам начального общего, основного общего образования. Распределение часов регионального   и школьного  компонентов позволяет осуществлять построение  индивидуальных учебных планов  клас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лан построен на  требованиях принципов дифференциации, вариативности, преемственности, индивидуализации обучения, учета возрастных возможностей обучающихся и кадрового потенциала образовательного учрежд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 концептом Закона «Об образован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х результатов;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х результатов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х резуль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 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от стандарта 2004 года к новому стандарту предполагает построение системы  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 например,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труктуре основной образовательной программы ФГОС учтены в построении основной образовательной программы школы  на предстоящий учебный год и включены новые компоненты для обогащения учебного плана, расширения ресурсных возможностей образовательного учрежде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уховно-нравственного развития и воспитания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фессиональной ориентации обучающихся на ступени 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и развития ИКТ-компетентности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исследовательской и проектной деятельности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й деятельности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подход к разработке основной образовательной программы обеспечит предпосылки к формированию нового качества образования в соответствии с требованиями ФГОС, так как учебный план не является самодостаточным инструментом для достижения образовательных результатов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НАЧАЛЬНОЕ ОБЩЕЕ ОБРАЗОВАНИ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гимназии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ариантная часть учебного плана начальной ступени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обучающихся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>русского языка</w:t>
      </w:r>
      <w:r>
        <w:rPr>
          <w:sz w:val="24"/>
          <w:szCs w:val="24"/>
        </w:rPr>
        <w:t xml:space="preserve"> 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читать и пис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 написание записки, адреса, письма)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предмета «</w:t>
      </w:r>
      <w:r>
        <w:rPr>
          <w:b/>
          <w:bCs/>
          <w:sz w:val="24"/>
          <w:szCs w:val="24"/>
        </w:rPr>
        <w:t>литературное чтение»</w:t>
      </w:r>
      <w:r>
        <w:rPr>
          <w:sz w:val="24"/>
          <w:szCs w:val="24"/>
        </w:rPr>
        <w:t xml:space="preserve">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>математики</w:t>
      </w:r>
      <w:r>
        <w:rPr>
          <w:sz w:val="24"/>
          <w:szCs w:val="24"/>
        </w:rPr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интегрированного предмета «</w:t>
      </w:r>
      <w:r>
        <w:rPr>
          <w:b/>
          <w:bCs/>
          <w:sz w:val="24"/>
          <w:szCs w:val="24"/>
        </w:rPr>
        <w:t>Окружающий мир</w:t>
      </w:r>
      <w:r>
        <w:rPr>
          <w:sz w:val="24"/>
          <w:szCs w:val="24"/>
        </w:rPr>
        <w:t xml:space="preserve">» направлено на воспитание любви и уважения к природе, своему городу, своей Родине, осмысление личного опыта общения ребенка с природой и людьми, понимание своего места в природе и социуме;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т.е. </w:t>
      </w:r>
      <w:r>
        <w:rPr>
          <w:b/>
          <w:bCs/>
          <w:sz w:val="24"/>
          <w:szCs w:val="24"/>
        </w:rPr>
        <w:t>основы безопасности жизнедеятельности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предметов эстетического цикла (</w:t>
      </w:r>
      <w:r>
        <w:rPr>
          <w:b/>
          <w:bCs/>
          <w:sz w:val="24"/>
          <w:szCs w:val="24"/>
        </w:rPr>
        <w:t>изобразительное искусство и музыка</w:t>
      </w:r>
      <w:r>
        <w:rPr>
          <w:sz w:val="24"/>
          <w:szCs w:val="24"/>
        </w:rPr>
        <w:t xml:space="preserve"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редмет «</w:t>
      </w:r>
      <w:r>
        <w:rPr>
          <w:b/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мышления у обучающихся. </w:t>
      </w:r>
      <w:r>
        <w:rPr>
          <w:color w:val="000000"/>
          <w:sz w:val="24"/>
          <w:szCs w:val="24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 (Труд)»</w:t>
      </w:r>
      <w:r>
        <w:rPr>
          <w:sz w:val="24"/>
          <w:szCs w:val="24"/>
        </w:rPr>
        <w:t>, что обеспечивает развитие первоначальных представлений об алгоритмизации, об информации, структуре информационных, о системах, технологиях и моделях,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Основы религиозных культур и светской этики» </w:t>
      </w:r>
      <w:r>
        <w:rPr>
          <w:sz w:val="24"/>
          <w:szCs w:val="24"/>
        </w:rPr>
        <w:t>формирует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  <w:r>
        <w:rPr>
          <w:color w:val="000000"/>
          <w:sz w:val="24"/>
          <w:szCs w:val="24"/>
        </w:rPr>
        <w:t xml:space="preserve">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нятия по </w:t>
      </w:r>
      <w:r>
        <w:rPr>
          <w:rFonts w:cs="Times New Roman" w:ascii="Times New Roman" w:hAnsi="Times New Roman"/>
          <w:b/>
          <w:bCs/>
          <w:sz w:val="24"/>
        </w:rPr>
        <w:t>физической культуре</w:t>
      </w:r>
      <w:r>
        <w:rPr>
          <w:rFonts w:cs="Times New Roman" w:ascii="Times New Roman" w:hAnsi="Times New Roman"/>
          <w:sz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, на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на развитие интереса к самостоятельным занятиям физическими упражнениями, подвижным играм, формам активного отдыха и досуга; на  обучение простейшим способам контроля за физической нагрузкой, отдельными показателями физического развития и физической подготовленности, на формирование представлений об олимпийском и параолимпийском движении в России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2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дополнительного 1 часа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 от 30.08.2010 №889)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25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должительность учебного года для 1 класса- 33 учебных недели, для 2-4 классов – 35 недель.</w:t>
      </w:r>
    </w:p>
    <w:p>
      <w:pPr>
        <w:pStyle w:val="TextBodyIndent"/>
        <w:ind w:left="283" w:firstLine="709"/>
        <w:rPr/>
      </w:pPr>
      <w:r>
        <w:rPr/>
        <w:t xml:space="preserve">В 1-ом классе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. Продолжительность учебной недели – 5 дней. Максимальная недельная нагрузка в начальной школе составляет в 1 классе – 21 часов, во 2-4 классах – 23 часа. По новым ФГОС работают 1 -4  классы. </w:t>
      </w:r>
    </w:p>
    <w:p>
      <w:pPr>
        <w:pStyle w:val="Default"/>
        <w:ind w:firstLine="567"/>
        <w:rPr/>
      </w:pPr>
      <w:r>
        <w:rPr/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не менее 30 календарных дней,  летом - не менее 8 календарных недель, дополнительные каникулы для 1-х классов в феврале - не менее 7 дней;</w:t>
      </w:r>
    </w:p>
    <w:p>
      <w:pPr>
        <w:pStyle w:val="TextBodyIndent"/>
        <w:ind w:left="283" w:firstLine="567"/>
        <w:rPr/>
      </w:pPr>
      <w:r>
        <w:rPr/>
        <w:t xml:space="preserve">Учебный год условно делится на </w:t>
      </w:r>
      <w:r>
        <w:rPr>
          <w:i/>
          <w:iCs/>
        </w:rPr>
        <w:t xml:space="preserve">четверти, </w:t>
      </w:r>
      <w:r>
        <w:rPr/>
        <w:t>являющиеся периодами, по итогам которых выставляются отметки за текущее освоение образовательных программ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Обязательные требования к организации образовательного процесса в 1 классе  -  организация облегченного учебного дня в середине учебной недели; проведение не более 4 уроков в день; организация в середине учебного дня динамической паузы продолжительностью не менее 40 минут; обучение без домашних заданий и бального оценивания знаний обучающихся; дополнительные каникулы в середине третьей четверти, продолжительностью в 1 нед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ервых – четвертых   классов используется  учебный план на 2014-2015 учебный год в рамках федерального государственного образовательного стандарта начального общего образования (приложение 2 к приказу Минобразования Ростовской области № 263 от 30.04.2014г.)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Особенности развития детей 11—15 лет (5-6 классы) связаны:</w:t>
      </w:r>
    </w:p>
    <w:p>
      <w:pPr>
        <w:pStyle w:val="Normal"/>
        <w:ind w:firstLine="709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sz w:val="24"/>
          <w:szCs w:val="24"/>
        </w:rPr>
        <w:t xml:space="preserve">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делирование, контроль и оценка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собственной учебной деятельности;</w:t>
      </w:r>
    </w:p>
    <w:p>
      <w:pPr>
        <w:pStyle w:val="Normal"/>
        <w:ind w:firstLine="709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TextBodyIndent"/>
        <w:ind w:left="283" w:firstLine="709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numPr>
          <w:ilvl w:val="0"/>
          <w:numId w:val="0"/>
        </w:numPr>
        <w:shd w:fill="F5F5F5" w:val="clear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TextBodyIndent"/>
        <w:ind w:left="283" w:firstLine="709"/>
        <w:rPr/>
      </w:pPr>
      <w:r>
        <w:rPr/>
        <w:t>Продолжительность учебного года в 5-8 классах составляет 35 учебных недель, в 9-ом классе – 34 учебные недели.  Продолжительность учебной недели в 5-9 х классах  – 5 дней. Продолжительность урока – 45 минут.</w:t>
      </w:r>
    </w:p>
    <w:p>
      <w:pPr>
        <w:pStyle w:val="TextBodyIndent"/>
        <w:ind w:left="283" w:firstLine="709"/>
        <w:rPr/>
      </w:pPr>
      <w:r>
        <w:rPr/>
        <w:t>Реализация учебных программ основного общего образования создает условия  для предпрофильной подготовки обучающихся. В учебном плане второй  ступени  представлены все основные образовательные области, что позволяет заложить фундамент  общеобразовательной подготовки обучающихс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соответствии с БУП-2004 работают 5-9  классы.</w:t>
      </w:r>
    </w:p>
    <w:p>
      <w:pPr>
        <w:pStyle w:val="TextBodyIndent"/>
        <w:ind w:left="283" w:firstLine="709"/>
        <w:rPr/>
      </w:pPr>
      <w:r>
        <w:rPr/>
        <w:t>Предметная область «Естествознание»  изучается с 5 класса – как учебные предметы «Природоведение» «Биология» и «География». Учебный предмет «Обществознание» изучается с 6 по 9 класс по 1 часу в неделю для формирования основ гражданского мировоззрения школьников.</w:t>
      </w:r>
    </w:p>
    <w:p>
      <w:pPr>
        <w:pStyle w:val="TextBodyIndent"/>
        <w:ind w:left="283" w:firstLine="709"/>
        <w:rPr/>
      </w:pPr>
      <w:r>
        <w:rPr/>
        <w:t xml:space="preserve">Учебный предмет «Искусство» изучается с 5 по 9 класс. С 5 по 7 класс изучается музыка и ИЗО, а в 8-9 классах «Искусство». Таким образом, учебный курс является непрерывным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мет «Физическая культура» изучается в 5-9 классах 3 часа в неделю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bCs/>
          <w:color w:val="222222"/>
          <w:sz w:val="24"/>
          <w:szCs w:val="24"/>
        </w:rPr>
        <w:t>Приказа Минобрнауки России от 03.06. 2011 года № 1994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Ростовской области, и  умениями  использовать их  в разнообразных формах игровой  и соревновательной деятельности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, содействие гармоничному физическому развитию и всесторонней физической подготовленности обучающихся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на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  обучение простейшим способам контроля за физической нагрузкой, отдельными показателями физического развития и физической подготовленности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б олимпийском и параолимпийском движении в России.   </w:t>
      </w:r>
    </w:p>
    <w:p>
      <w:pPr>
        <w:pStyle w:val="Style16"/>
        <w:spacing w:before="0" w:after="0"/>
        <w:ind w:firstLine="709"/>
        <w:rPr/>
      </w:pPr>
      <w:r>
        <w:rPr/>
        <w:t>Предмет «Технология» изучается с 5 по 8 класс. В 8 классе технология изучается 1 час в неделю.</w:t>
      </w:r>
    </w:p>
    <w:p>
      <w:pPr>
        <w:pStyle w:val="TextBodyIndent"/>
        <w:ind w:left="283" w:firstLine="709"/>
        <w:jc w:val="both"/>
        <w:rPr/>
      </w:pPr>
      <w:r>
        <w:rPr/>
        <w:t xml:space="preserve">Ожидаемые результаты: 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освоение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работы 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TextBodyIndent"/>
        <w:ind w:left="283" w:firstLine="709"/>
        <w:rPr>
          <w:color w:val="000000"/>
        </w:rPr>
      </w:pPr>
      <w:r>
        <w:rPr>
          <w:color w:val="000000"/>
        </w:rPr>
        <w:t>Учебный предмет «Основы безопасности жизнедеятельности» изучается в  8 классе в объеме 1 часа в неделю. Вопросы охраны безопасности жизнедеятельности в 5-7х классах изучаются  модульно  в рамках таких  предметов как «Биология»  «Физика»  «Химия» «Физическая  культура»..</w:t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  <w:t>Часы «Выбор учреждения» (обязательный)  используются для углубленного  изучения предметов федерального компонента базисного учебного плана, а также для реализации национально-регионального компонента.</w:t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25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8"/>
        <w:gridCol w:w="1586"/>
        <w:gridCol w:w="2342"/>
        <w:gridCol w:w="2974"/>
      </w:tblGrid>
      <w:tr>
        <w:trPr>
          <w:trHeight w:val="54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преемственности, формирования, информационной компетентности, культуры работы в сети Интер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С целью изучения  православной литературы и  формирования духовно-нравственной личности, учитывая объем изучаемого материала и важность данного курс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преемственности, формирования, информационной компетентности, культуры работы в сети Интерне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С целью изучения  православной литературы и  формирования духовно-нравственной личности, учитывая объем изучаемого материала и важность данного курс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преемственности, формирования, информационной компетентности, культуры работы в сети Интерне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зучения  православной литературы и  формирования духовно-нравственной личности, учитывая объем изучаемого материала и важность данного курс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уровня владения нормами русского языка,  качественной подготовки к ОГЭ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уровня владения нормами русского языка,  качественной подготовки к ОГ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иления содержания краеведческой направленности, овладения навыками культуры труда, выбора нужной профессии</w:t>
            </w:r>
          </w:p>
        </w:tc>
      </w:tr>
    </w:tbl>
    <w:p>
      <w:pPr>
        <w:pStyle w:val="Normal"/>
        <w:spacing w:lineRule="auto" w:line="360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Учебный план МБОУ Верхнекольцовской ООШ соответствует 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 года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Учебный  план  МБОУ  Верхнекольцовской оош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14 – 2015 учебный год.(1ступень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2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599"/>
        <w:gridCol w:w="604"/>
      </w:tblGrid>
      <w:tr>
        <w:trPr>
          <w:trHeight w:val="87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и курс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амках ФГОС нач. общего обр.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амках ФГОС нач. общего обр.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амках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общего обр.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амках ФГОС нач.общего обр.)</w:t>
            </w:r>
          </w:p>
        </w:tc>
      </w:tr>
      <w:tr>
        <w:trPr>
          <w:trHeight w:val="11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(90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Внеурочная деятельность   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698"/>
        <w:gridCol w:w="1130"/>
        <w:gridCol w:w="1130"/>
        <w:gridCol w:w="1132"/>
        <w:gridCol w:w="1130"/>
      </w:tblGrid>
      <w:tr>
        <w:trPr>
          <w:trHeight w:val="16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правления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trHeight w:val="3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ортивно-оздоровитель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Прыг-скок урок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еселые старт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b/>
                <w:sz w:val="20"/>
              </w:rPr>
              <w:t>Духовно-нравственное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 Школа вежливости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оциаль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Доноведени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ахмат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культур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Веселый английс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лшебная палит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Хочу все знат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чебный   план    МБОУ  Верхнекольцовской  оош на 2014 – 2015  учебный го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(2 ступень).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722"/>
        <w:gridCol w:w="496"/>
        <w:gridCol w:w="496"/>
        <w:gridCol w:w="496"/>
        <w:gridCol w:w="496"/>
        <w:gridCol w:w="497"/>
        <w:gridCol w:w="497"/>
        <w:gridCol w:w="496"/>
        <w:gridCol w:w="497"/>
        <w:gridCol w:w="547"/>
        <w:gridCol w:w="460"/>
        <w:gridCol w:w="497"/>
        <w:gridCol w:w="521"/>
        <w:gridCol w:w="496"/>
        <w:gridCol w:w="497"/>
        <w:gridCol w:w="474"/>
      </w:tblGrid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10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Все-го</w:t>
            </w:r>
          </w:p>
        </w:tc>
      </w:tr>
      <w:tr>
        <w:trPr>
          <w:trHeight w:val="13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зн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едпроф.курс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чер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12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 в мире професс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2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й ве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здоров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Православно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>
          <w:trHeight w:val="49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 ча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ведения об учебных программах, реализуемых О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учебных программ  и учебников  на 2014-2015 учебный год        Таблица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126"/>
        <w:gridCol w:w="3581"/>
        <w:gridCol w:w="15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граммы (государственная, авторска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ровень (углублённые, коррекционные, базов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роч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shd w:fill="FFFFFF" w:val="clear"/>
              </w:rPr>
              <w:t>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 России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 Просвещение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сква, «Просвещение»2010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сква «Просвещение»», 2010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ИТЕР-ПРЕС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.  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Пасечник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Просвещение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тских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Русское слово, 20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н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ицкий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Дан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Боголюбов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8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      Меркин Г.С., Зинин С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осква «Просвещение»,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       Курдюм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Дрофа»,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1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Зеленина Л.М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базовый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Лап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ГОС НО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Кузовлев В.П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базовы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базов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.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базовый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Рогов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базовый</w:t>
            </w:r>
          </w:p>
        </w:tc>
      </w:tr>
      <w:tr>
        <w:trPr>
          <w:trHeight w:val="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Технология.</w:t>
            </w:r>
            <w:r>
              <w:rPr>
                <w:sz w:val="24"/>
                <w:szCs w:val="24"/>
              </w:rPr>
              <w:t xml:space="preserve">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сква, Вентана-Граф, 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ович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ГОС НО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ович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базовый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ОРКС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» А.Я. Данилю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Просвещение,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базовый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РКС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» Шевченко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Центр поддержки культурно-исторических традиций Отечества»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базов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занят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черчению для 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Гербер В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подготовке к ОГЭ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Практикум по подготовке к ОГЭ по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усский язык в формате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роч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«Дон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Хочу все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«Хочу все зн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«Веселая 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 в школе», И.Г. Сух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5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appy English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5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«</w:t>
            </w:r>
            <w:r>
              <w:rPr>
                <w:sz w:val="24"/>
                <w:szCs w:val="24"/>
                <w:lang w:val="en-US"/>
              </w:rPr>
              <w:t>Happy English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Прыг-скок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Прыг-скок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 08.2014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 от 29.08.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«Школа вежли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№1от 29.08.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. Формы освоения обучающимися образовательных программ (очная, очно-заочная (вечерняя), заочная): </w:t>
      </w:r>
      <w:r>
        <w:rPr>
          <w:b/>
          <w:sz w:val="24"/>
          <w:szCs w:val="24"/>
        </w:rPr>
        <w:t>оч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Информация о профильной направленности обучения в соответствии с реализуемыми программами                                                                                                         </w:t>
      </w:r>
      <w:r>
        <w:rPr>
          <w:b/>
          <w:sz w:val="24"/>
          <w:szCs w:val="24"/>
        </w:rPr>
        <w:t>Таблица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0"/>
        <w:gridCol w:w="2586"/>
        <w:gridCol w:w="42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 Русская словесность»-2 ча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Подготовка к ОГЭ по русскому языку»-1 ча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Подготовка к ОГЭ по математике»-1 ча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Основы черчения»-1 ча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Мой выбор»-1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Реализация инновационных программ и технолог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33"/>
        <w:gridCol w:w="1266"/>
        <w:gridCol w:w="2108"/>
        <w:gridCol w:w="1555"/>
      </w:tblGrid>
      <w:tr>
        <w:trPr>
          <w:trHeight w:val="9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>
          <w:trHeight w:val="27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Воспитание устойчивого интереса и положительного эмоционально-ценностного отношения к физкультурно-оздоровительной и спортивной  деятельности, формирование культуры движений, воспитание волевых, нравственных и эстетических качеств лич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№1 от 30.08.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ий А.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№ 30.08.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.М..-учитель русского языка и литературы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О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И.А.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по ОПК и ОРКСЭ различного уровня</w:t>
            </w:r>
          </w:p>
        </w:tc>
      </w:tr>
      <w:tr>
        <w:trPr>
          <w:trHeight w:val="24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-ская деятель-ность.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емляки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своего края.  Трудовой подвиг жителей родного се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№ 1 от 29.08.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следовательской работы «Наши земляки».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 «Мы вами гордимся»!</w:t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6. Система  дополнительных образовательных услуг: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3.6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вязь с социумом (представить схему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360"/>
        <w:rPr>
          <w:sz w:val="17"/>
        </w:rPr>
      </w:pPr>
      <w:r>
        <w:rPr>
          <w:sz w:val="17"/>
        </w:rPr>
      </w:r>
    </w:p>
    <w:p>
      <w:pPr>
        <w:pStyle w:val="Normal"/>
        <w:ind w:firstLine="360"/>
        <w:rPr>
          <w:sz w:val="17"/>
        </w:rPr>
      </w:pPr>
      <w:r>
        <w:rPr>
          <w:sz w:val="17"/>
        </w:rPr>
      </w:r>
    </w:p>
    <w:p>
      <w:pPr>
        <w:pStyle w:val="Normal"/>
        <w:ind w:firstLine="360"/>
        <w:rPr>
          <w:sz w:val="17"/>
        </w:rPr>
      </w:pPr>
      <w:r>
        <w:rPr>
          <w:sz w:val="17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2025" cy="508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5081400"/>
                          <a:chOff x="0" y="0"/>
                          <a:chExt cx="6041880" cy="50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1880" cy="50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0800" y="1040040"/>
                            <a:ext cx="742320" cy="11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36972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"Ромашка"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8280" y="1577880"/>
                            <a:ext cx="1314360" cy="75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01988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детского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4840" y="2336760"/>
                            <a:ext cx="158544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93752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2920" y="2665080"/>
                            <a:ext cx="149364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91096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молодежи администрации Тацинского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560" y="2804760"/>
                            <a:ext cx="105840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371808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Тацин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8000" y="2883600"/>
                            <a:ext cx="382320" cy="12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417384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000" y="2883600"/>
                            <a:ext cx="383040" cy="12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417384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2804760"/>
                            <a:ext cx="105984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371736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2664360"/>
                            <a:ext cx="1494000" cy="47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4480" y="291024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работники Тац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240" y="2334240"/>
                            <a:ext cx="1586160" cy="16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240" y="193608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ц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9240" y="1576800"/>
                            <a:ext cx="131508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101916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Тац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7680" y="1039320"/>
                            <a:ext cx="742320" cy="11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36972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библиоте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0760" y="845280"/>
                            <a:ext cx="0" cy="13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13536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маковская сельская администр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185200"/>
                            <a:ext cx="84636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Верхнекольцовская ОО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400.1pt" coordorigin="0,0" coordsize="9515,8002">
                <v:rect id="shape_0" stroked="f" o:allowincell="f" style="position:absolute;left:0;top:0;width:9514;height:8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77,1638" to="4445,3502" ID="_s109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0;top:582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"Ромашка"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39,2485" to="4208,3679" ID="_s109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20;top:1606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детского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98,3680" to="4094,3931" ID="_s109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6;top:3051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784,4197" to="4135,4944" ID="_s110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9;top:4584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молодежи администрации Тацинского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48,4417" to="4314,5995" ID="_s110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37;top:5855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Тацинского район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97,4541" to="4598,6587" ID="_s110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69;top:6573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18,4541" to="5520,6587" ID="_s110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3;top:6573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0,4417" to="6868,5994" ID="_s110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46;top:5854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81,4196" to="7733,4942" ID="_s111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692;top:4583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работники Тац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19,3676" to="7916,3929" ID="_s111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14;top:3049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З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ц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6,2483" to="7376,3680" ID="_s11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59;top:1605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Тац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67,1637" to="6235,3504" ID="_s112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79;top:582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библиоте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57,1331" to="4757,3440" ID="_s112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89;top:213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маковская сельская администрация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89;top:3441;width:1332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Верхнекольцовская ООШ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3.6.2. Дополнительные образовательные услуги, реализуемые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14"/>
        <w:gridCol w:w="1914"/>
        <w:gridCol w:w="1985"/>
        <w:gridCol w:w="196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 образовате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охваченных 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зуется 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и  методы 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осво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развитие  каких  качеств личности направлены  формы  и  методы работ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групповые 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ые 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развитие  интеллекта 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ФП, выносливости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7. Воспитательная система О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7.1. Условия для самореализации обучающихся</w:t>
      </w:r>
    </w:p>
    <w:p>
      <w:pPr>
        <w:pStyle w:val="Normal"/>
        <w:ind w:firstLine="360"/>
        <w:jc w:val="right"/>
        <w:rPr/>
      </w:pPr>
      <w:r>
        <w:rPr/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 от общего кол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 - 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знаватель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корреспонд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ИД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-3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-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матема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русскому языку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-3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-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– 82 %</w:t>
            </w:r>
          </w:p>
        </w:tc>
      </w:tr>
    </w:tbl>
    <w:p>
      <w:pPr>
        <w:pStyle w:val="Normal"/>
        <w:ind w:left="162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2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7.2. Сведения об участии обучающихся в мероприятиях (на 01.12.2014) </w:t>
      </w:r>
      <w:r>
        <w:rPr>
          <w:b/>
          <w:sz w:val="24"/>
          <w:szCs w:val="24"/>
        </w:rPr>
        <w:t>Таблица 9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9"/>
        <w:gridCol w:w="3825"/>
        <w:gridCol w:w="3266"/>
      </w:tblGrid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общего кол-ва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, районная олимпиада по физике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частников (6,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, районная олимпиада по истории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 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,районная олимпиада по русскому язык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 (3,2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ниципальная , районная олимпиада по английскому языку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ов (6,5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олимпиада по физике «Белый ветер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астников(6,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час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иплом 1 –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олимпиада по русскому языку(Центр дистанционной сертификации  ФГОС тес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ников(16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олимпиада по литературе(Центр дистанционной сертификации  ФГОС тес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астников(6,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 обществознанию (Центр дистанционной сертификации  ФГОС тес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частников(2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 олимпиада «Олимпус» по литератур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 олимпиада «Олимпус» по 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(1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 олимпиада «Олимпус» по 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участников(22,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олимпиада по физике при Санкт-Петербургском университет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истанционная олимпиада по физике проекта «Инфоуро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участие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 дистанционная олимпиада по информатике проекта «Инфо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дистанционная олимпиада «Эрудит» по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дистанционная олимпиада «Эрудит» по русскому язы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российский конкурс «Живая классика»районный этап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 (3,2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(13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ёры в номинации «Конкурс агитбригад», «Фигурное вождение велосипеда»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курс патриотической песни "Гвоздики Отечества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а (6,4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краеведческая конференция «Отечество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курс  баннеров "Нет- наркотика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конкурс плакатов «Скажи коррупции- н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конкурс баннеров «Рабочие профессии в реальном времени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астников(16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конкурс рисунков «Мир равных возможносте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(9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декоративно-прикладного творчества «Рождественская сказк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(9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о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конкурс рисунков «Прощай , Афганистан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частника(6,4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–выставка «Вальс цвето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конкурс  волонтерских отря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йонный конкурс рисунков на асфальте «Салют ,Победа»!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конкурс фотографий «Как у нас на Тихом Дону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районном этапе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о-юношеский конкурс рисунков и прикладного творчества  «РЖ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РО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по русскому языку «Инфоуро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(9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иплом первой степени 2 участие</w:t>
            </w:r>
          </w:p>
        </w:tc>
      </w:tr>
      <w:tr>
        <w:trPr>
          <w:trHeight w:val="1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по обществознанию «Инфоуро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(3,2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 «Я -энциклопедия» по русскому язык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иплом перв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диплом втор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диплом третьей степени</w:t>
            </w:r>
          </w:p>
        </w:tc>
      </w:tr>
      <w:tr>
        <w:trPr>
          <w:trHeight w:val="8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 «Я -энциклопедия» по обществознани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(9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иплома перв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, фестива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художественной самодеятельности «Мир начинается с детств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спартакиа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(1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ие 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рок семьи и семейных ценн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рок истории Рос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аралимпийски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семирный день защиты прав потреб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Молодое поколение - за безопасность дорожного движения» (с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 в  подарок» (район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 "Пристегни ремень безопасности" (муниципальный)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"Автокресло - детям" (муниципальный)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"Водитель - ты тоже родитель!" (муниципальный)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"Пешеход, на переход!" (муниципальный)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акция "Внимание, дети!"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"Рождественский перезвон"</w:t>
            </w:r>
          </w:p>
          <w:p>
            <w:pPr>
              <w:pStyle w:val="NoSpacing"/>
              <w:tabs>
                <w:tab w:val="clear" w:pos="720"/>
                <w:tab w:val="left" w:pos="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ая встреча «Наши земляки-геро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участников (10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участников (16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участников (16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участников (16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участников (16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(1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7.3. Работа с родителями                                                                          </w:t>
      </w:r>
      <w:r>
        <w:rPr>
          <w:b/>
          <w:sz w:val="24"/>
          <w:szCs w:val="24"/>
        </w:rPr>
        <w:t>Таблица 10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лек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ренинги, индивидуальные беседы с психоло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Т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уб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</w:tblGrid>
      <w:tr>
        <w:trPr>
          <w:trHeight w:val="6990" w:hRule="atLeast"/>
        </w:trPr>
        <w:tc>
          <w:tcPr>
            <w:tcW w:w="1105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3.7.4. Структура ученического самоуправления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Школьное  самоуправл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Схема структуры управления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2160" w:type="dxa"/>
              <w:jc w:val="left"/>
              <w:tblInd w:w="4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3119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635" cy="3619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9.7pt;margin-top:2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Совет старшеклассник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304" w:type="dxa"/>
              <w:jc w:val="left"/>
              <w:tblInd w:w="3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Президен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080</wp:posOffset>
                      </wp:positionV>
                      <wp:extent cx="170180" cy="268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5080</wp:posOffset>
                      </wp:positionV>
                      <wp:extent cx="252095" cy="268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5080</wp:posOffset>
                      </wp:positionV>
                      <wp:extent cx="1021080" cy="268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5080</wp:posOffset>
                      </wp:positionV>
                      <wp:extent cx="960755" cy="268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93980</wp:posOffset>
                      </wp:positionV>
                      <wp:extent cx="1245870" cy="475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37.45pt;mso-wrap-distance-left:9.05pt;mso-wrap-distance-right:9.05pt;mso-wrap-distance-top:0pt;mso-wrap-distance-bottom:0pt;margin-top:7.4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3980</wp:posOffset>
                      </wp:positionV>
                      <wp:extent cx="1245870" cy="4756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ечи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37.45pt;mso-wrap-distance-left:9.05pt;mso-wrap-distance-right:9.05pt;mso-wrap-distance-top:0pt;mso-wrap-distance-bottom:0pt;margin-top:7.4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ечи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93980</wp:posOffset>
                      </wp:positionV>
                      <wp:extent cx="1245870" cy="4756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37.45pt;mso-wrap-distance-left:9.05pt;mso-wrap-distance-right:9.05pt;mso-wrap-distance-top:0pt;mso-wrap-distance-bottom:0pt;margin-top:7.4pt;mso-position-vertical-relative:text;margin-left:2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93980</wp:posOffset>
                      </wp:positionV>
                      <wp:extent cx="1245870" cy="4756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37.45pt;mso-wrap-distance-left:9.05pt;mso-wrap-distance-right:9.05pt;mso-wrap-distance-top:0pt;mso-wrap-distance-bottom:0pt;margin-top:7.4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05" w:leader="none"/>
                <w:tab w:val="left" w:pos="3540" w:leader="none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tbl>
            <w:tblPr>
              <w:tblW w:w="684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30035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564515" cy="20447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3.6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4041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635" cy="20447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3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7">
                            <wp:simplePos x="0" y="0"/>
                            <wp:positionH relativeFrom="column">
                              <wp:posOffset>179133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9525" cy="20447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1.0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7815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635" cy="20447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4.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2681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33680" cy="20447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3.45pt;margin-top:15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Содружество отряд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7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ламя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епоседы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арусник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скра»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лята»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.7.5. Данные о правонарушениях, преступлениях несовершеннолетних (за 3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2149"/>
        <w:gridCol w:w="234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7.6. Данные об обучающихся из числа детей-сирот и оставшихся без попечения родителей: </w:t>
      </w:r>
      <w:r>
        <w:rPr>
          <w:b/>
          <w:sz w:val="24"/>
          <w:szCs w:val="24"/>
        </w:rPr>
        <w:t>обучающихся из числа детей-сирот и оставшихся без попечения родителей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раздел. Условия обеспечен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адровое обеспече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034"/>
        <w:gridCol w:w="1709"/>
        <w:gridCol w:w="1417"/>
        <w:gridCol w:w="1117"/>
      </w:tblGrid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ли  курсы повышения  квалификации  за последние 3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1.2. Сведения о руководителях 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ий 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Татья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Участие отдельных педагогов в конкурсах педагогических достижений    </w:t>
      </w:r>
      <w:r>
        <w:rPr>
          <w:b/>
          <w:sz w:val="24"/>
          <w:szCs w:val="24"/>
        </w:rPr>
        <w:t>Таблица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473"/>
        <w:gridCol w:w="2778"/>
        <w:gridCol w:w="2480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ас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С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чка Р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кая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- классны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О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Всероссийский фестиваль конспектов  «Конспект уро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И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Всероссийский фестиваль конспектов «Конспект уро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ненко Т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Всероссийский фестиваль конспектов«Конспект урока 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ая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тябрь 2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Инфоуро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ая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Инфоуро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а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читель года по версии сайта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d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-2014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И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Новогодняя сказ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для преподавателей по профилактике детского дорожного травматизма и массовому обучению детей правилам дорожного движения «Школа юного пешехо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Я- гражданин своей страны» в номинации «ЮИДовцы –достойные граждане Росс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Сведения о повышении квалификации педагогических и руководящих кад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5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65"/>
        <w:gridCol w:w="1662"/>
        <w:gridCol w:w="1755"/>
        <w:gridCol w:w="75"/>
        <w:gridCol w:w="3758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иплом об образовании (наименование учебного заведе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урсы повышения квалификации (когда, где, тематика кур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ван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3 г.г.Ростов на Дону</w:t>
              <w:br/>
              <w:t>ИПК и П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временные УМК по физической культуре- условие воспитания физической культуры личности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йская Наталья Анато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, математи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Физика, математика, информа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15" w:leader="none"/>
                <w:tab w:val="left" w:pos="57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 г.Ростов на Дон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none"/>
                <w:tab w:val="left" w:pos="5707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К и ППРО « Здоровье и безопасность в мире компьютерных технологий и Интер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а Ольг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енское педучилищ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pacing w:val="-1"/>
                <w:sz w:val="22"/>
                <w:szCs w:val="22"/>
              </w:rPr>
              <w:t>2013г. Ростов-на-Дону ИПК и ППРО« Педагогика и методика начального образования»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арис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г.Ростов на Дону ИПК и ППРО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«История »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з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 педучилищ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 г.Ростов на Дону ИПК и П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иноязычное образование школьников в свете стратегических  ориентиров ФГОС »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от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хим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Киров АНОДПО «МЦИТО»(дистанцио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50003-КП/РТМ/ФГОС «Методика развития творческого мышления и творческих способностей учащихся условиях  реализации ФГОС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ий ГП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Киров АНОДПО «МЦИТО»(дистанцио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50004-КП/РТМ/ФГОС «Методика развития творческого мышления и творческих способностей учащихся условиях  реализации ФГОС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гн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Москва Педагогический Университет «Первое сентября»(дистанционно) договор Е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А-305024/287-460-343 «Особенности обучения школьников по программе Б.М. Неменского «Изобразительное искусство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Людмила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ий ГП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Москва Педагогический Университет «Первое сентября»(дистанционно) договор Е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А-312690/286-944-654 «Подготовка к ОГЭ по русскому языку»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Москва Педагогический Университет «Первое сентября»(дистанционно) договор Е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А- 303640/286-888-162 «Реализация требований ФГОС .Начальное общее образование. Достижение планируемых результатов  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 Научно-методическое обеспечение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1. Данные о методических разработках (за 3 года)                                   </w:t>
      </w:r>
      <w:r>
        <w:rPr>
          <w:b/>
          <w:sz w:val="24"/>
          <w:szCs w:val="24"/>
        </w:rPr>
        <w:t>Таблица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7"/>
        <w:gridCol w:w="2982"/>
        <w:gridCol w:w="4963"/>
      </w:tblGrid>
      <w:tr>
        <w:trPr>
          <w:trHeight w:val="5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разработок (всего)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печатанных методических разрабо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борниках, журналах, статьи, рефераты)</w:t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4.2.2. Участие преподавателей и учащихся в научно-методической работе</w:t>
      </w:r>
      <w:r>
        <w:rPr>
          <w:b/>
          <w:sz w:val="24"/>
          <w:szCs w:val="24"/>
        </w:rPr>
        <w:t xml:space="preserve"> Таблица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265"/>
        <w:gridCol w:w="1207"/>
        <w:gridCol w:w="832"/>
        <w:gridCol w:w="1370"/>
      </w:tblGrid>
      <w:tr>
        <w:trPr>
          <w:trHeight w:val="70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99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работа по краевед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Через четыре войны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нкурс электронных презентаци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Остановись! Могилам поклонись. Над нашим прахом горьким помолчи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ступление на Методсовет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аева Л.Н.. «</w:t>
            </w:r>
            <w:r>
              <w:rPr>
                <w:bCs/>
                <w:sz w:val="24"/>
                <w:szCs w:val="24"/>
              </w:rPr>
              <w:t>Развитие языковой грамотности учащихся на основе использования ИКТ на уроках русского языка и литературы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отова Т.П..</w:t>
            </w:r>
            <w:r>
              <w:rPr>
                <w:bCs/>
                <w:iCs/>
                <w:sz w:val="24"/>
                <w:szCs w:val="24"/>
              </w:rPr>
              <w:t xml:space="preserve"> «Электронное портфолио учителя. Технология составления электронного портфоли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имовейская Н.А..</w:t>
            </w:r>
            <w:r>
              <w:rPr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iCs/>
                <w:sz w:val="24"/>
                <w:szCs w:val="24"/>
              </w:rPr>
              <w:t>Использование возможностей ИКТ и Интернет-ресурсов для формирования ключевых компетенций учащихся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отова Т.П.</w:t>
            </w:r>
            <w:r>
              <w:rPr>
                <w:bCs/>
                <w:iCs/>
                <w:sz w:val="24"/>
                <w:szCs w:val="24"/>
              </w:rPr>
              <w:t>« Портфолио ученика начальной школы, как средство мотивации личностного развит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ыступление на РМО для учителей  райо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Болотова Т..П. «Использование ИКТ  в процессе преподавания биологии и хим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  работа по ОПК «Сергий Радонежский»  «Святые заступники Рус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тупление на РМО для  райо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аева Л.Н..« Профилактика профессионального выгорания »( в рамках работы педагога-психолога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Н. «Мониторинг в  воспитательной деятельности классного руководител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ткрытое родительское собрание</w:t>
            </w:r>
            <w:r>
              <w:rPr>
                <w:sz w:val="24"/>
                <w:szCs w:val="24"/>
              </w:rPr>
              <w:t xml:space="preserve"> «Позитивное родитель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аева Л.Н.. (видеоматериал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Романовская И.А. для будущих первоклашек «Позитивное родитель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работа по краеведению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История родного хутора»(к 90-летию Тацинского район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тупление на РМО для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ая Н.А..</w:t>
            </w:r>
            <w:r>
              <w:rPr>
                <w:rFonts w:eastAsia="Calibri"/>
                <w:sz w:val="24"/>
                <w:szCs w:val="24"/>
              </w:rPr>
              <w:t xml:space="preserve"> «Подготовка к ГИА на уроках физи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селева Л.М. « Формы работы  с учащимися по подготовке учащихся к сдаче ОГЭ по русскому язык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чкина О.В. « Проблемные семинары и практикумы в образовательной деятель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ская И.А. Круглый стол «Профессиональный стандар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.2.3. Инновационная деятельность (по желанию организации )   </w:t>
      </w:r>
      <w:r>
        <w:rPr>
          <w:b/>
          <w:sz w:val="24"/>
          <w:szCs w:val="24"/>
        </w:rPr>
        <w:t>Таблица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559"/>
        <w:gridCol w:w="2411"/>
        <w:gridCol w:w="21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Информационно-технологическое обеспечение организации</w:t>
      </w:r>
    </w:p>
    <w:p>
      <w:pPr>
        <w:pStyle w:val="Normal"/>
        <w:rPr/>
      </w:pPr>
      <w:r>
        <w:rPr>
          <w:sz w:val="24"/>
          <w:szCs w:val="24"/>
        </w:rPr>
        <w:t>4.3.1. Перечень компьютеров, имеющихся в 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9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461"/>
        <w:gridCol w:w="1804"/>
        <w:gridCol w:w="3265"/>
      </w:tblGrid>
      <w:tr>
        <w:trPr>
          <w:trHeight w:val="61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с доступом в «Интерне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 управлении )</w:t>
            </w:r>
          </w:p>
        </w:tc>
      </w:tr>
      <w:tr>
        <w:trPr>
          <w:trHeight w:val="21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NG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achin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3.2. Наличие  оргтехники и технических средств обу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3 Учебно-наглядные пособия                                                                              Таблица 21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27"/>
        <w:gridCol w:w="230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часов демонстрационн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Детям о правилах дорожного движ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Детям о правилах пожарной безопас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 - плак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Евро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«Учись считат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Клима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(гербарий, лен, плоды, хлопок, шерст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шко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оделей атом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Векто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Вещества раст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Графики функц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Многоугольни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Ботани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Химия 8-9 клас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Зоолог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Портреты биолог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Портреты поэтов и писател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Русский язы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Стереометр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Треугольни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Корен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Кристаллические решетки алмаза, меди, железа, графит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Части целого, простые дроб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по оп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Неправильные глагол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плакаты «Голосемянные, моховидные, папоротникообразн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ля кабинета хим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рилагательн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Рельеф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обществознани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имически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Алгоритмы определения химической связи в веществ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Взаимосвязь между физическими величин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енетическая связь между классами неорганических веще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Закономерность изменения свойств атомов химических элемен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онная связь производства аммиа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онные урав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лассификация химических реакц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Художественные направления в литератур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Математика в начальной школе 1-4 кл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русскому языку 1-4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лнечной сист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графических карт для начальной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нглийский алфави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лощади многоугольник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Развитие цивилизац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Звуки и буквы. Перенос сло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Морфологический разбор им. существительног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Личные местоим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Непроизносимые согласн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пряжения глаг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Разбор слова по состав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риставки и предлог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Род имени существительног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клонение имен существительны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клонение имен существительных собственных и нарицательны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остав сло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очетания ЖИ-ШИ, ЧА-ЩА, ЧУ-ЩУ, ЧК-ЧН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ипы предлож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Частица НЕ с глаголам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Число имени существительног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Редкие виды животных и раст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й плакат «Таблица Менделее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ехника безопасности в кабинете хим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Многоугольники и тела вра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Основные формулы тригонометр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роизводн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ригономет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Безударный гласный в корне сло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 глаг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ремя глаг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Что показывает химическая форму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Строение тела челове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Физика атомного ядр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Химия клет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лектрический ток в различных среда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лектромагнитные колебания и волн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лассификация веще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роение веще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Химия 8-9 клас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Химические реак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оличественные величины хим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кислительно-восстановительные реак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ксид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тносительно молекулярные массы неорганических веще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астворимость кислот основа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л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отношения между различными типами химической связ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ставление названий неорганических веще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Составление формул основных классов неорганических соединений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оставление химических уравн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епень окис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ипы химических реакц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Химические свойства основных классов неорганических соедин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географии 6 класса «Физическая географ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географии 7 класса «География материков и океан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географии 8 класса « Природа Росс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географии 9 класса «Население и хозяйство Росс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Информационно-методичекое обеспечение образовательного процесса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1. Состояние библиотечного фонда                                                                   Таблица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учебно-методическая 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4.4.2.</w:t>
      </w:r>
      <w:r>
        <w:rPr>
          <w:sz w:val="24"/>
          <w:szCs w:val="24"/>
        </w:rPr>
        <w:t xml:space="preserve">Наличие электронных учебных пособий и материалов: электронных учебных пособий и материалов – </w:t>
      </w:r>
      <w:r>
        <w:rPr>
          <w:b/>
          <w:sz w:val="24"/>
          <w:szCs w:val="24"/>
        </w:rPr>
        <w:t>205</w:t>
      </w:r>
      <w:r>
        <w:rPr>
          <w:sz w:val="24"/>
          <w:szCs w:val="24"/>
        </w:rPr>
        <w:t xml:space="preserve">  шт, доступа к сети Интернет – нет.</w:t>
      </w:r>
    </w:p>
    <w:p>
      <w:pPr>
        <w:pStyle w:val="Normal"/>
        <w:ind w:left="426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бразовательной организации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1. Здания, помещения и территории                                                          Таблица 23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625"/>
        <w:gridCol w:w="3721"/>
      </w:tblGrid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/помещения/терр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пользование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д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 кв.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кв.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9 кв.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портивная площад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кв.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(бессроч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2. Объекты социально-бытового значения                                                          </w:t>
      </w:r>
      <w:r>
        <w:rPr>
          <w:b/>
          <w:sz w:val="24"/>
          <w:szCs w:val="24"/>
        </w:rPr>
        <w:t>Таблица 24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1"/>
        <w:gridCol w:w="3280"/>
      </w:tblGrid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мещ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использование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5  Ростовская область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Верхнеко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, дом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№ 22 от 27.08.2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З ЦРБ Тац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приема пи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ова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5  Ростовская область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Верхнеко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, дом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ая площад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5  Ростовская область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Верхнекольцов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, дом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е мастерские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5  Ростовская область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Верхнеко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, дом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3. Технические и транспортные средства                                                               Таблица 25                                                 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2"/>
        <w:gridCol w:w="2300"/>
        <w:gridCol w:w="2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оборудование        интерактивная доска 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 кружковые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нков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ов -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 кружковые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 кружковые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 кружковые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-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 -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обучающихся к школе и обрат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аздел. Сведения об уровне подготовки выпускников  образовательной организации (за 3 года)   </w:t>
      </w:r>
      <w:r>
        <w:rPr>
          <w:sz w:val="24"/>
          <w:szCs w:val="24"/>
        </w:rPr>
        <w:t xml:space="preserve">5.1. Результаты итоговой аттестации выпускников 9  классов:  </w:t>
      </w:r>
      <w:r>
        <w:rPr>
          <w:b/>
          <w:sz w:val="24"/>
          <w:szCs w:val="24"/>
        </w:rPr>
        <w:t>Таблица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95"/>
        <w:gridCol w:w="1643"/>
        <w:gridCol w:w="1535"/>
        <w:gridCol w:w="1524"/>
        <w:gridCol w:w="1706"/>
      </w:tblGrid>
      <w:tr>
        <w:trPr>
          <w:trHeight w:val="27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</w:t>
            </w:r>
          </w:p>
        </w:tc>
      </w:tr>
      <w:tr>
        <w:trPr>
          <w:trHeight w:val="1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3.3%</w:t>
            </w:r>
          </w:p>
        </w:tc>
      </w:tr>
    </w:tbl>
    <w:p>
      <w:pPr>
        <w:pStyle w:val="Normal"/>
        <w:shd w:fill="FFFFFF" w:val="clear"/>
        <w:spacing w:before="14" w:after="0"/>
        <w:ind w:righ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Результаты ЕГЭ выпускников общеобразовательной организации: </w:t>
      </w:r>
      <w:r>
        <w:rPr>
          <w:b/>
          <w:color w:val="000000"/>
          <w:sz w:val="24"/>
          <w:szCs w:val="24"/>
        </w:rPr>
        <w:t>Таблица 27</w:t>
      </w:r>
    </w:p>
    <w:p>
      <w:pPr>
        <w:pStyle w:val="Normal"/>
        <w:shd w:fill="FFFFFF" w:val="clear"/>
        <w:spacing w:before="14" w:after="0"/>
        <w:ind w:righ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58"/>
        <w:gridCol w:w="1486"/>
        <w:gridCol w:w="4180"/>
      </w:tblGrid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14" w:right="10" w:firstLine="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3. Итоги участия обучающихся в олимпиадах:  Таблица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01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</w:tr>
      <w:tr>
        <w:trPr>
          <w:trHeight w:val="45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10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Информация о поступлении выпускников общеобразовательной организации в организации профессионального образования:                                      Таблица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335"/>
        <w:gridCol w:w="1417"/>
        <w:gridCol w:w="1276"/>
        <w:gridCol w:w="93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антиновский сельско-хозяйственный технику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локалитвенский  политехнический технику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тинский промышленно-гуманитарный коллед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черкасский строительный  коллед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товский на Дону техникум радиоэлектро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цинское кадетское профессиональное учи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тинский педагогический коллед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черкасский колледж технологии и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Верхнекольцовская О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                                                     _____________             А.И.Зимовейский</w:t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60"/>
        </w:tabs>
        <w:ind w:left="15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rFonts w:ascii="Calibri" w:hAnsi="Calibri" w:cs="Calibri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i/>
      <w:color w:val="00007F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i/>
      <w:color w:val="000000"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>
      <w:sz w:val="28"/>
    </w:rPr>
  </w:style>
  <w:style w:type="character" w:styleId="LineNumbering">
    <w:name w:val="Line Number"/>
    <w:basedOn w:val="Style6"/>
    <w:rPr/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basedOn w:val="Style6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6"/>
    <w:qFormat/>
    <w:rPr>
      <w:rFonts w:ascii="Calibri" w:hAnsi="Calibri" w:cs="Calibri"/>
      <w:b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rFonts w:ascii="Calibri" w:hAnsi="Calibri" w:cs="Calibri"/>
      <w:b/>
      <w:color w:val="000000"/>
      <w:sz w:val="28"/>
      <w:szCs w:val="24"/>
    </w:rPr>
  </w:style>
  <w:style w:type="character" w:styleId="5">
    <w:name w:val="Заголовок 5 Знак"/>
    <w:basedOn w:val="Style6"/>
    <w:qFormat/>
    <w:rPr>
      <w:rFonts w:ascii="Calibri" w:hAnsi="Calibri" w:cs="Calibri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i/>
      <w:color w:val="00007F"/>
      <w:sz w:val="30"/>
      <w:szCs w:val="24"/>
    </w:rPr>
  </w:style>
  <w:style w:type="character" w:styleId="7">
    <w:name w:val="Заголовок 7 Знак"/>
    <w:basedOn w:val="Style6"/>
    <w:qFormat/>
    <w:rPr>
      <w:rFonts w:ascii="Calibri" w:hAnsi="Calibri" w:cs="Calibri"/>
      <w:i/>
      <w:color w:val="000000"/>
      <w:sz w:val="16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color w:val="000000"/>
      <w:sz w:val="16"/>
      <w:szCs w:val="16"/>
    </w:rPr>
  </w:style>
  <w:style w:type="character" w:styleId="31">
    <w:name w:val="Основной текст 3 Знак"/>
    <w:basedOn w:val="Style6"/>
    <w:qFormat/>
    <w:rPr>
      <w:color w:val="000000"/>
      <w:sz w:val="16"/>
      <w:szCs w:val="16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color w:val="000000"/>
      <w:szCs w:val="24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C1">
    <w:name w:val="c1"/>
    <w:basedOn w:val="Style6"/>
    <w:qFormat/>
    <w:rPr>
      <w:rFonts w:cs="Times New Roman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"/>
    <w:qFormat/>
    <w:rPr>
      <w:rFonts w:ascii="Times New Roman" w:hAnsi="Times New Roman" w:eastAsia="Arial Unicode MS" w:cs="Times New Roman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_табл"/>
    <w:basedOn w:val="Normal"/>
    <w:qFormat/>
    <w:pPr>
      <w:tabs>
        <w:tab w:val="clear" w:pos="720"/>
        <w:tab w:val="left" w:pos="645" w:leader="none"/>
      </w:tabs>
      <w:autoSpaceDE w:val="false"/>
    </w:pPr>
    <w:rPr>
      <w:rFonts w:ascii="PragmaticaC;Algerian" w:hAnsi="PragmaticaC;Algerian" w:cs="PragmaticaC;Algerian"/>
      <w:b/>
      <w:bCs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0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olcovsoch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mldv.ru-2014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USER2</dc:creator>
  <dc:description/>
  <cp:keywords/>
  <dc:language>en-US</dc:language>
  <cp:lastModifiedBy>1</cp:lastModifiedBy>
  <cp:lastPrinted>2015-02-16T12:00:00Z</cp:lastPrinted>
  <dcterms:modified xsi:type="dcterms:W3CDTF">2015-02-16T08:00:00Z</dcterms:modified>
  <cp:revision>273</cp:revision>
  <dc:subject/>
  <dc:title>ИНФОРМАЦИОННАЯ КАРТА</dc:title>
</cp:coreProperties>
</file>