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о физической культуре и  спорту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карточка зарегистрирована</w:t>
      </w:r>
    </w:p>
    <w:p>
      <w:pPr>
        <w:pStyle w:val="Normal"/>
        <w:rPr/>
      </w:pPr>
      <w:r>
        <w:rPr/>
        <w:t>в Министерстве по физической культуре и  спорту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. номер _________________ 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 "__" 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НАЯ КАРТОЧКА</w:t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для мини-футбола</w:t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оскостного сооружения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Балансовая стоимость ______________________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__</w:t>
      </w:r>
      <w:r>
        <w:rPr>
          <w:rFonts w:cs="Times New Roman" w:ascii="Times New Roman" w:hAnsi="Times New Roman"/>
          <w:sz w:val="24"/>
          <w:szCs w:val="24"/>
          <w:u w:val="single"/>
        </w:rPr>
        <w:t>МБОУ Верхнекольцовская оош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 _____</w:t>
      </w:r>
      <w:r>
        <w:rPr>
          <w:rFonts w:cs="Times New Roman" w:ascii="Times New Roman" w:hAnsi="Times New Roman"/>
          <w:sz w:val="24"/>
          <w:szCs w:val="24"/>
          <w:u w:val="single"/>
        </w:rPr>
        <w:t>1973 г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лощадки (поля) 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47085, ул. Школьная, 1, х. Верхнекольцов Тацинского района Ростовской области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площадки (поля) в метрах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0м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земельная площадь (в кв. м) площадки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800 кв.м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ограждение 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3. Покрытие  (земляное,  спецсмесь,   синтетика,   резинобитумное, газонное и пр.)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емляное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устройства дренажа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5. Электрическое освещение (подвесное, прожекторное и пр.) 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6. Водоснабжение и наличие средств полива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девальни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муж.,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жен., туалеты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муж., _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_ жен.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8. Места для зрителей (скамьи, трибуны)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9. Судейско - информационное оборудование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0. Технические средства по уходу (какие, сколько)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1. Единовременная (нормативная) пропускная способность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5 чел.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2. Дополнительные сведения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Карточку составил _____________(Зимовейский  А.И. 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Директор (заведующий) _________(Романовская И.А..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 2017 г.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культуры, физической культуры, спорта и молодежной политики Администрации Тацинского района 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Забродин В.А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0:00Z</dcterms:created>
  <dc:creator>Забродин В А</dc:creator>
  <dc:description/>
  <cp:keywords/>
  <dc:language>en-US</dc:language>
  <cp:lastModifiedBy>1</cp:lastModifiedBy>
  <cp:lastPrinted>2017-02-15T11:06:00Z</cp:lastPrinted>
  <dcterms:modified xsi:type="dcterms:W3CDTF">2017-03-30T06:49:00Z</dcterms:modified>
  <cp:revision>28</cp:revision>
  <dc:subject/>
  <dc:title>МИНИСТЕРСТВО СПОРТА,</dc:title>
</cp:coreProperties>
</file>