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  <w:r>
        <w:rPr>
          <w:b/>
        </w:rPr>
        <w:t xml:space="preserve">             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от «30»   августа 2019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ОО Администрации Тац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Т.А.Шевак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 И.А.Романовск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30»  августа 2019г.</w:t>
            </w:r>
          </w:p>
          <w:p>
            <w:pPr>
              <w:pStyle w:val="Normal"/>
              <w:rPr/>
            </w:pPr>
            <w:r>
              <w:rPr/>
              <w:t xml:space="preserve">        №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905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sz w:val="96"/>
          <w:szCs w:val="96"/>
        </w:rPr>
        <w:t>УЧЕБНЫЙ  ПЛАН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Верхнеколь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недельному учебному  план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БОУ Верхнекольцовской  ООШ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>реализующей программы обще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ных нормативных правовых документов, используемых при разработке  недельного учебного пла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он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5.12.2015 № 89 «О внесении изменений в  </w:t>
      </w:r>
      <w:r>
        <w:rPr>
          <w:b/>
          <w:sz w:val="28"/>
          <w:szCs w:val="28"/>
        </w:rPr>
        <w:t xml:space="preserve">СанПиН </w:t>
      </w:r>
      <w:r>
        <w:rPr>
          <w:rFonts w:cs="Arial" w:ascii="inherit;Times New Roman" w:hAnsi="inherit;Times New Roman"/>
          <w:b/>
          <w:iCs/>
          <w:color w:val="555555"/>
          <w:sz w:val="23"/>
          <w:szCs w:val="23"/>
        </w:rPr>
        <w:t>2.4.2.2821-10</w:t>
      </w:r>
      <w:r>
        <w:rPr>
          <w:rFonts w:cs="Arial" w:ascii="inherit;Times New Roman" w:hAnsi="inherit;Times New Roman"/>
          <w:i/>
          <w:iCs/>
          <w:color w:val="555555"/>
          <w:sz w:val="23"/>
          <w:szCs w:val="23"/>
        </w:rPr>
        <w:t xml:space="preserve"> 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каз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сь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исьмо Минобрнауки России от </w:t>
      </w:r>
      <w:r>
        <w:rPr>
          <w:bCs/>
          <w:sz w:val="28"/>
          <w:szCs w:val="28"/>
          <w:u w:val="single"/>
        </w:rPr>
        <w:t>02.02.2015 № НТ-136</w:t>
      </w:r>
      <w:r>
        <w:rPr>
          <w:bCs/>
          <w:sz w:val="28"/>
          <w:szCs w:val="28"/>
        </w:rPr>
        <w:t>/08 «О федеральном перечне учебников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Письма Рособрнадзора от 20.06.2018 г. №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исьмо минобразования Ростов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.05.2019 № </w:t>
        <w:softHyphen/>
        <w:t>24/4.1-7171 «Об утверждении Учебного плана в ОУ Ростовской области на 2019-2020 учебный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>
          <w:sz w:val="28"/>
          <w:szCs w:val="28"/>
        </w:rPr>
        <w:t xml:space="preserve">Недельный учебный план  МБОУ Верхнекольцовской ООШ, реализующей 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 (далее – недельный учебный план) разработан на основе  федерального компонента государственного образовательного стандарта начального общего, основного общего 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</w:t>
      </w:r>
      <w:r>
        <w:rPr>
          <w:sz w:val="28"/>
          <w:szCs w:val="28"/>
        </w:rPr>
        <w:t xml:space="preserve"> примерного региональ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учебный год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 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ые занятия в 1-9 х классах проводятся по 5-дневной учебной неделе в первую сме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, реализующих ФГОС НОО и ФГОС ОО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-  33 учебные недел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бучающихся  2-4 классов – 34 учебные не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бучающихся 5-8 классов - 35 учебных нед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должительность учебного года для обучающихся 9  класса (без учета государственной итоговой аттестации) составляет не менее 34 учебных недел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 использованы в компоненте образовательного учреждения для реализации предмета этнокультурной и региональной направленности «География Дона» в 9 к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реализации учебного плана МБОУ Верхнекольцовской  ООШ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 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Cs/>
          <w:iCs/>
          <w:sz w:val="28"/>
          <w:szCs w:val="28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е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-х часов в неделю на уровне начального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ь, формируемая участниками образовательных отношений, при 5-дневной учебной неделе в 1-4 классах составляет 1 час в неделю. В 1-4 классах МБОУ Верхнекольцовской ООШ этот час выделен для обязательного предмета русский язык, который направлен на расширение и углубление практических знаний и умений по русскому языку  в 1-2 классах, в 3-4 класса в соответствии </w:t>
      </w:r>
      <w:r>
        <w:rPr>
          <w:color w:val="000000"/>
          <w:sz w:val="28"/>
          <w:szCs w:val="28"/>
        </w:rPr>
        <w:t>Письма Рособрнадзора от 20.06.2018 г. №05-192 «О реализации прав на изучение родных языков из числа языков народов РФ в общеобразовательных организациях»; введены по 0,5 часа литературное чтение на родном языке и 0,5 часа Родной русский язык.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3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sz w:val="28"/>
          <w:szCs w:val="28"/>
        </w:rPr>
        <w:t>В 2019-2020  учебном году в 5-9 классах в штатном режиме реализуется ФГОС ОО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сновного общего образования, реализующих ФГОС ООО в 5-9 классах, выбран недельный учебный план: 1 варианта - при 5-дневной учебной неделе 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</w:p>
    <w:p>
      <w:pPr>
        <w:pStyle w:val="Normal"/>
        <w:ind w:firstLine="709"/>
        <w:rPr/>
      </w:pPr>
      <w:r>
        <w:rPr>
          <w:rStyle w:val="Style13"/>
          <w:b w:val="false"/>
          <w:sz w:val="28"/>
          <w:szCs w:val="28"/>
        </w:rPr>
        <w:t>Обязательный учебный предмет  «Информатика и ИКТ» изучается в 7,8 ,9 классе (1 час в неделю).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и повышения компьютерной грамотности, в</w:t>
      </w:r>
      <w:r>
        <w:rPr>
          <w:sz w:val="28"/>
          <w:szCs w:val="28"/>
        </w:rPr>
        <w:t xml:space="preserve"> 5-6 классах учебный предмет «Информатика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 </w:t>
      </w:r>
      <w:r>
        <w:rPr>
          <w:sz w:val="28"/>
          <w:szCs w:val="28"/>
        </w:rPr>
        <w:t>(по 1 часу в неделю)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 xml:space="preserve">ов: </w:t>
      </w:r>
      <w:r>
        <w:rPr>
          <w:sz w:val="28"/>
          <w:szCs w:val="28"/>
        </w:rPr>
        <w:t xml:space="preserve"> «Биолог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«Г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ается в 6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(по 1 часу в неделю)</w:t>
      </w:r>
      <w:r>
        <w:rPr>
          <w:sz w:val="28"/>
          <w:szCs w:val="28"/>
          <w:lang w:val="ru-RU"/>
        </w:rPr>
        <w:t>, в 8 классе -2 часа в неделю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7 классе за счет части,формируемой участниками образовательных отношений ,добавлен 1 час Биологии ,</w:t>
      </w:r>
      <w:r>
        <w:rPr>
          <w:bCs/>
          <w:sz w:val="28"/>
          <w:szCs w:val="28"/>
        </w:rPr>
        <w:t xml:space="preserve">который направлен на расширение и углубление практических знаний и умений </w:t>
      </w:r>
      <w:r>
        <w:rPr>
          <w:bCs/>
          <w:sz w:val="28"/>
          <w:szCs w:val="28"/>
          <w:lang w:val="ru-RU"/>
        </w:rPr>
        <w:t>по биологии.</w:t>
      </w:r>
    </w:p>
    <w:p>
      <w:pPr>
        <w:pStyle w:val="Normal"/>
        <w:ind w:firstLine="709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>В качестве обязательной  части учебный предмет «Обществознание» изучается в 6-8 классах (1 час в неделю)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 xml:space="preserve">изучается в качестве федерального компонента в 9 классе (по 1 часу в неделю) и включает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-9  классах 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5-7 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Музыка» изучается в 5- 8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7 классах  (1 час в неделю). </w:t>
      </w:r>
    </w:p>
    <w:p>
      <w:pPr>
        <w:pStyle w:val="Normal"/>
        <w:ind w:firstLine="851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>Соглано  письма Министрерства общего и профессионального образования Ростовской области и</w:t>
      </w:r>
      <w:r>
        <w:rPr>
          <w:sz w:val="28"/>
          <w:szCs w:val="28"/>
        </w:rPr>
        <w:t xml:space="preserve"> п.11.6.приказа Минобрнауки России от 17.12.2010 № 1897 «Об утверждении федерального государственного образовательного стандарта основного общего образования», в ред. приказов Минобрнауки России от 29.12.2014 № 1644, от 31.12.2015 № 1577,в  соответствии с п. 18.3.1. приказа обязательная предметная область ОДНКНР </w:t>
      </w:r>
      <w:r>
        <w:rPr>
          <w:sz w:val="28"/>
          <w:szCs w:val="28"/>
          <w:u w:val="single"/>
        </w:rPr>
        <w:t xml:space="preserve">входит в учебный план, </w:t>
      </w:r>
      <w:r>
        <w:rPr>
          <w:sz w:val="28"/>
          <w:szCs w:val="28"/>
        </w:rPr>
        <w:t>поэтому преподавание учебных предметов, курсов, дисциплин (модулей) в урочной форме, направленных на цели ОДНКНР ,  в 5 и 7,9  классах ОДНКНР</w:t>
      </w:r>
      <w:r>
        <w:rPr>
          <w:color w:val="000000"/>
          <w:sz w:val="28"/>
          <w:szCs w:val="28"/>
        </w:rPr>
        <w:t xml:space="preserve"> по1 часу в неделю  </w:t>
      </w:r>
      <w:r>
        <w:rPr>
          <w:sz w:val="28"/>
          <w:szCs w:val="28"/>
        </w:rPr>
        <w:t>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9 классе за счет внеурочной деятельности1 час в недел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щая недельная нагрузка учащихся 5-9 классов соответствует максимальному объему учебной нагрузки при пятидневной неделе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8"/>
        <w:gridCol w:w="1586"/>
        <w:gridCol w:w="2342"/>
        <w:gridCol w:w="3439"/>
      </w:tblGrid>
      <w:tr>
        <w:trPr>
          <w:trHeight w:val="54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хра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и, формирования, информационной компетентности, культуры работы в сети Интер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 модуль ОП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целью формирования российской гражданской идентичности школьника посредством его приобщения к отечественной религиозно-культурной традиции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хранения преемственности, формирования, информационной компетентности, культуры работы 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 модуль История Донского кр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 целью формирования российской гражданской идентичности школьника посредством его приобщения к отечественной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лигиозно-культурной традици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зучения  флоры и фауны Ростовской област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  </w:t>
            </w:r>
          </w:p>
        </w:tc>
      </w:tr>
      <w:tr>
        <w:trPr>
          <w:trHeight w:val="11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 родном язык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общения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 повышения  практической грамотности учащихс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ѐрской позиции в отношении популяризации родного языка;</w:t>
            </w:r>
          </w:p>
        </w:tc>
      </w:tr>
      <w:tr>
        <w:trPr>
          <w:trHeight w:val="5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 родном язык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культурам и языкам народов России; овладение культурой межнационального общения;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 математической грамотности учащихся ,  качественной подготовки к ГИ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КНР модуль История Донского края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целью формирования российской гражданской идентичности школьника посредством его приобщения к отечественной  религиозно-культурной традиции</w:t>
            </w:r>
          </w:p>
        </w:tc>
      </w:tr>
    </w:tbl>
    <w:p>
      <w:pPr>
        <w:pStyle w:val="Normal"/>
        <w:ind w:firstLine="780"/>
        <w:rPr/>
      </w:pPr>
      <w:r>
        <w:rPr>
          <w:sz w:val="28"/>
          <w:szCs w:val="28"/>
        </w:rPr>
        <w:t>Учебный план МБОУ Верхнекольцовской ООШ соответствует  действующему законодательству Российской Федерации в области образования, обеспечивает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admin</dc:creator>
  <dc:description/>
  <cp:keywords/>
  <dc:language>en-US</dc:language>
  <cp:lastModifiedBy>Пользователь</cp:lastModifiedBy>
  <cp:lastPrinted>2017-09-05T12:50:00Z</cp:lastPrinted>
  <dcterms:modified xsi:type="dcterms:W3CDTF">2019-10-01T10:10:00Z</dcterms:modified>
  <cp:revision>11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