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Принято»                                                                               «Утвержде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м советом                                                  Приказ № 123 от 09.09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токол № 1 от «31»  08 .2011                 Директор  школы:               А.И.Зимовейский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орядке  приема   обучающихс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</w:t>
      </w:r>
      <w:r>
        <w:rPr>
          <w:b/>
          <w:sz w:val="28"/>
          <w:szCs w:val="28"/>
        </w:rPr>
        <w:t>МБОУ Верхнекольцовскую  ООШ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е Правила разработаны  на основании ст. ст. 43, 62  Конституции Российской Федерации, Закона Российской Федерации «Об образовании», Типового положения об общеобразовательном учреждении.    1.2. В целях максимального удовлетворения потребностей детей и их родителей (законных представителей) в получении общедоступного, бесплатного и качественного общего образования настоящим Положением вводится единый порядок приема воспитанников и учащихся в  МОУ    Верхнекольцовскую  ООШ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В соответствии с Законом Российской Федерации от 25.06.1993 № 5242-1 «О праве граждан Российской Федерации на свободу передвижения, выбора места пребывания и жительства в пределах Российской Федерации» регистрация по месту пребывания или по месту жительства или отсутствие таковой не могут служить основанием ограничения прав и свобод граждан, предусмотренных Конституцией Российской Федерации. Для граждан Российской Федерации при реализации их конституционного права на образование, при поступлении детей в образовательное учреждение, не имеет юридического значения факт наличия или отсутствия регистрации по месту пребывания или месту жительства в         пределах Российской Федерации на территории, где находится избранное ими или их законными представителями образовательное учрежд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4. Прием иностранных граждан, лиц без гражданства, детей из семей  беженцев и вынужденных переселенцев осуществляется на общих основаниях.</w:t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5. При приеме учащихся и воспитанников в муниципальное образовательное учреждение родители (законные представители) воспитанников обучающихся, должны быть ознакомлены с Уставом,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образовательного процесса в Учреждении.</w:t>
      </w:r>
    </w:p>
    <w:p>
      <w:pPr>
        <w:pStyle w:val="TextBodyIndent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2.   Порядок приема детей в первый класс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>2.1.В первый класс принимаются  дети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 независимо от уровня их  подготовки.</w:t>
      </w:r>
      <w:r>
        <w:rPr>
          <w:color w:val="000000"/>
          <w:sz w:val="28"/>
          <w:szCs w:val="28"/>
        </w:rPr>
        <w:t xml:space="preserve"> По заявлению родителей (законных представителей) учредитель образовательного учреждения вправе разрешить прием детей в более раннем  возрасте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ети, достигшие школьного  возраста, зачисляются в 1-й класс учреждения, независимо от их уровня подготовк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ли психолог могут провести консультирование по запросам родителей (законных представителей) и дать им рекомендации по подготовке ребенка к школ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3. Для зачисления в первый класс родители (законные представители) ребенка представляют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иеме на имя директора общеобразовательного учрежд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ую карту ребенка, где  имеется заключение  медиков  о возможности  обучаться в массовой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и о  составе 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2.4 Документы принимаются с 1 апре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Комплектование классов учащимися относится к компетенции образовательного Учреждения. Наполняемость классов устанавливается в соответствии с Типовыми положениями о соответствующих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с иной наполняемостью осуществляется образовательным Учреждением по согласованию с учредителем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2.6. При зачислении в образовательное Учреждение родители (законные представители) вправе выбирать форму получения образования ребенком, программу обучения и образовательные услуги, предусмотренные Уставом Учреждения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7. Зачисление учащихся в первый класс оформляется приказом директора образовательного Учреждения не позднее 1 сентября текущего года. Содержание приказа о зачислении и комплектовании первых классов доводится до сведения родителей до начала учебного года.</w:t>
      </w:r>
    </w:p>
    <w:p>
      <w:pPr>
        <w:pStyle w:val="Normal"/>
        <w:tabs>
          <w:tab w:val="clear" w:pos="708"/>
          <w:tab w:val="left" w:pos="-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  <w:bCs/>
          <w:sz w:val="28"/>
          <w:szCs w:val="28"/>
        </w:rPr>
        <w:t>3. Порядок приема обучающихся во  2-9 классы .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ем обучающихся в класс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общего образования осуществляется на основании следующи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 (законных представителей) о приеме на имя руководителя Учре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обучающегося, заверенного печатью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 обучающего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текущих оценок по всем предметам, заверенной печатью учреждения при переходе из одного образовательного учреждения в другое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3.2. При отсутствии личного дела зачисление обучающихся во все </w:t>
      </w:r>
      <w:r>
        <w:rPr>
          <w:b/>
          <w:bCs/>
          <w:sz w:val="28"/>
          <w:szCs w:val="28"/>
        </w:rPr>
        <w:t xml:space="preserve">классы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пени общего образования производится на основе фактических знаний, определяемых с помощью  промежуточной (диагностической) аттестации, проводимой в образовательном учреждени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3.3. При поступлении обучающегося в Учреждение в течение учебного года издается приказ о его зачислении по мере предоставления необходимых 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6:00Z</dcterms:created>
  <dc:creator>Настасья</dc:creator>
  <dc:description/>
  <cp:keywords/>
  <dc:language>en-US</dc:language>
  <cp:lastModifiedBy>1</cp:lastModifiedBy>
  <cp:lastPrinted>2011-03-06T12:16:00Z</cp:lastPrinted>
  <dcterms:modified xsi:type="dcterms:W3CDTF">2013-12-13T06:11:00Z</dcterms:modified>
  <cp:revision>17</cp:revision>
  <dc:subject/>
  <dc:title>ПРИНЯТО НА ПЕДАГОГИЧЕСКОМ                                                   УТВЕРЖДАЮ</dc:title>
</cp:coreProperties>
</file>