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Batang;바탕" w:cs="Times New Roman" w:ascii="Times New Roman" w:hAnsi="Times New Roman"/>
          <w:sz w:val="28"/>
          <w:szCs w:val="28"/>
        </w:rPr>
        <w:t>« Согласовано»                                                                   «Утверждено»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едседатель ПК школы:                                           приказ №123 от 09.09.20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Batang;바탕" w:cs="Times New Roman" w:ascii="Times New Roman" w:hAnsi="Times New Roman"/>
          <w:sz w:val="28"/>
          <w:szCs w:val="28"/>
        </w:rPr>
        <w:t>С.М.Дунаева                         Директор  школы:                 А.И.Зимовейский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02.09.2011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Положение 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о премировании  работников МБОУ  «Верхнекольцовская  ООШ»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статья 1.Цели и задачи Полож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стоящее Положение о  премировании (далее - Положение)разработано  в соответствии с  действующим законодательством РФ и определяет  условия и  порядок  премирования  работников  ш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ложение принимается  с целью  обеспечения материального  стимулирования  работников  школы  и  направлено на   повышение ответственности  работников   при  выполнении ими  своих  функциональных  обязанностей,  развитие  творческой  инициативы, повышение качества  труда  и  роста профессионального  мастер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и определении показателей  и  условий  премирования следует  учитывать основания премирования работников  школы:</w:t>
      </w:r>
    </w:p>
    <w:p>
      <w:pPr>
        <w:pStyle w:val="Normal"/>
        <w:ind w:left="360" w:hanging="0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>3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  <w:r>
        <w:rPr>
          <w:rFonts w:eastAsia="Batang;바탕" w:cs="Times New Roman" w:ascii="Times New Roman" w:hAnsi="Times New Roman"/>
          <w:b/>
          <w:sz w:val="28"/>
          <w:szCs w:val="28"/>
        </w:rPr>
        <w:t>1.Основаниями премирования  работников  образовательного  учреждения являются</w:t>
      </w:r>
      <w:r>
        <w:rPr>
          <w:rFonts w:eastAsia="Batang;바탕"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1.1.образцовое соблюдение  Правил  внутреннего трудового  распорядка ,охраны  труда  и  техники безопасности, должностной инструкции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1.2.своевременное исполнение  решений, распорядительных  документов, приказов и  поручений  директора  школы, его заместителя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1.3.проявление личной  инициативы, внесение  предложений о  способах  решения  существующих  проблем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1.4.большой объем выполненной  сверхплановой  работы, если  за  эту  работу ранее не была  установлена  надбавка;</w:t>
      </w:r>
    </w:p>
    <w:p>
      <w:pPr>
        <w:pStyle w:val="Normal"/>
        <w:ind w:left="360" w:hanging="0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>3.2.Педагогические  работники  премируются  за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3.2.1.своевременное  и  эффективное  планирование  и  организацию  образовательного  процесса – до 20 %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2.2.качественное проведение занятий  основного  и дополнительного образовательного  компонента (кружковой работы, дополнительных занятий)-до 25%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2.3.высокий  уровень   учебных достижений  обучающихся- до 35 %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2.4.высокую  результативность  проведения  муниципальных, общешкольных и классных  мероприятий- до 50%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2.5.использование здоровьсберегающих  технологий  на  уроке и  внеурочной  деятельности- до 10 %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2.6.санитарное,эстетическое  состояние учебного  кабинета, работу  по  наполнению  материальной  базы  кабинета, эффективное  использование  кабинета в  образовательном  процессе-до 35 %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2.7.образцовое  ведение  школьной и  классной  документации-до 25 %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2.8.повышение уровня  профессиональной   компетентности, высокую  исполнительную  дисциплину ,достижений в  профессиональных  конкурсах-до 50 %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2.9.внедрение в  учебный  процесс  инновационных  форм  и  технологий-до 50 %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2.10. за  работу  со  школьным  сайтом-до 50%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3.3.Заместитель директора по  УВР  премируется, кроме  общих  оснований за:  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3.1.личный  вклад в  обеспечение эффективности образовательного процесса-до 25%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3.2.внедрение инновационных  технологий ,обобщение  и  распространение передового   опыта  учителей-до 50%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3.3. эффективный  контроль за  ходом  образовательного процесса-до30%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3.4.качественное и  своевременное  ведение  отчетной и  иной  документации-до 25 %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3.5.за  ведение и  заполнение КПМО- до 50 %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3.4.Младший обслуживающий  персонал  премируется за :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4.1.состояние закрепленных участков, оборудования, инвентаря, рабочего  места-до 15 % 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4.2.своевременное и  качественное исполнение должностных  обязанностей –до 25%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4.3.содействие и  помощь  педагогических  работников  в  осуществлении  учебно-воспитательного  процесса-до 25 %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Статья 2.Виды премий.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ботникам школы  выплачиваются следующие виды премий: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премия по текущему  премированию  за  календарный  период (месяц, квартал, год) с учетом исполнения должностных обязанностей, установленных  по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занимаемой должности, а также разовое премирование за  высокие  показатели,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остигнутые  в  профессиональной деятельности.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Статья 3.Источники премирования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емии  работникам школы  выплачиваются за  счет  средств  субвенции  в  пределах  фонда  заработной  платы  образовательного  учреждения.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Статья 4.Размер премии.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ботникам учреждений осуществляются  премиальные выплаты  по  итогам работы, на выплату которых  предусматриваются  средства в  размере 5 процентов  от  планового фонда  оплаты  труда ,из  них 1,5 %-на  премирование руководителя  учреждения ,его заместителя, главного бухгалтера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</w:rPr>
        <w:t>При изменении должностных  окладов начисление премий  за  календарные  периоды (месяц, год) производится  с  учетом  установленных  окладов  пропорционально    отработанному  времени.</w:t>
      </w:r>
    </w:p>
    <w:p>
      <w:pPr>
        <w:pStyle w:val="Normal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Ежемесячная  премия  начисляется за  фактически отработанное  время.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емия  выплачивается  одновременно  с  выплатой  заработной  платы  и  включается  в  средний  заработок  в соответствии  с  требованиями  действующего  законодательства РФ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Batang;바탕" w:cs="Times New Roman" w:ascii="Times New Roman" w:hAnsi="Times New Roman"/>
          <w:sz w:val="28"/>
          <w:szCs w:val="28"/>
        </w:rPr>
        <w:t>Лицам ,вновь   принятыми на должность и  отработанного учреждения.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 результатам работы за год  премия выплачивается на  основании  приказа</w:t>
      </w:r>
    </w:p>
    <w:p>
      <w:pPr>
        <w:pStyle w:val="Normal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руководителя  образовательного учреждения.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змер  премии устанавливается персонально каждому  работнику руководителем  образовательного учреждения.</w:t>
      </w:r>
    </w:p>
    <w:p>
      <w:pPr>
        <w:pStyle w:val="Normal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Годовая  премия не  выплачивается  работникам, не  отработавшим в  образовательном      учреждении  полный календарный год  и  уволенным  по отрицательным  мотивам.</w:t>
      </w:r>
    </w:p>
    <w:p>
      <w:pPr>
        <w:pStyle w:val="Normal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Лицам, которые  не отработали календарный по  уважительным причинам: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в  связи с  призывом на службу  в  Вооруженные Силы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переводом на другую работу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поступлением в  учебные заведения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окончанием срочного  трудового договора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сокращением численности или  штата;</w:t>
      </w:r>
    </w:p>
    <w:p>
      <w:pPr>
        <w:pStyle w:val="Normal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-уходом на  пенсию, по  результатам работы за  год  может быть произведена выплата  вознаграждения  пропорционально отработанному  времени, при  наличии  ходатайства  заместителя  руководителя  образовательного  учреждения.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емирование  может производиться  по  результатам выполнения  разовых  поручений, а  также  к  юбилейным  датам и  праздничным  дням  отдельным  работникам образовательного  учреждения  по  ходатайству  заместителя  руководителя  и  оформляется  приказом руководителя образовательного  учреждения. При  этом размер  премии  определяется  в  зависимости от  личного  вклада  работников  образовательного  учреждения  в  общие  результаты  работы образовательного   учреждения  в   пределах  денежных  средств по  фонду  заработной  платы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Работники образовательного  учреждения  могут  быть  лишены премии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частично  или  полностью  с  учетом имеющихся  дисциплинарных  взысканий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>Ответственный за  ведение  кадровой  работы  готовит  приказ  руководителя  образовательного  учреждения  о  премировании, которое после  принятия  направляется  в  бухгалтерию  для  начисления   премий.</w:t>
      </w:r>
    </w:p>
    <w:p>
      <w:pPr>
        <w:pStyle w:val="Normal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Бухгалтерия производит  начисление  и  выплату  премии  работникам ,имеющим дисциплинарные  взыскания, при  наличии письменного  распоряжения  руководителя, наложившего  взыскания  о  его  снятии, либо  по   истечении  одного  года  со  дня  наложения  взыскания.    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Премии ,выплачиваемые  согласно  настоящему  Положению, учитываются  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и   исчислении  средней  заработной  платы  работников  образовательного  учреждения.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Статья 5.   Основания  не  начисления  премии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емии не  начисляются  в  случаях :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 если  результаты работы  работника образовательного  учреждения не  достигли  основных  показателей  премирования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при  увольнении работника   по  собственному  желанию  в  отчетном периоде  без  уважительных  причин  или  за  виновные  действия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обнаружения  приписок,  искажения  отчетности, повлиявших   на  конечный  результат  деятельности  учреждения,  в  том  числе  финансовой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не  обеспечения  сохранности  имущества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-появления  на  рабочем  месте  в  состоянии  алкогольного  или  наркотического  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пьянения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Статья 6.Премирование  по  результатам  работы за  год .</w:t>
      </w:r>
    </w:p>
    <w:p>
      <w:pPr>
        <w:pStyle w:val="Normal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1.Премирование по  итогам работы за год рассматривается заместителем  руководителя   образовательного учреждения  в  соответствии   с распределением   должностных  обязанностей. Основанием  для  начисления  премии являются  отчет  заместителя  о  выполнении  годового  плана  работы  и  представление  о  результатах  работы  за  год.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2.  Право  на  премию  по  итогам  имеют  также  работники ,проработавшие  полный  календарный  год.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Статья 7.  Разовое  премиров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Разовое  премирование  осуществляется на  основании  приказа  руководителя  образовательного  учрежд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ссмотрение  разового  премирования  производится руководителем  образовательного  учреждения по  ходатайству  заместителя  руководителя    образовательного  учреждения.  Решение о  премировании носит  персональный  характер  для  отдельных  работников, за  выполнение  разовых  и  иных  поручений  особой  важности и  слож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снованием  для  проведения  разового  премирования  могут  являться  результаты  выполнения        разовых и  иных  поручений  особой  сложности и  важности ,праздничные  дни, установленные  ст.112 Трудового  кодекса  Российской  Федерации, а  также  достижение  работником возраста 50,55,60,65 и 70 лет. 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09:00Z</dcterms:created>
  <dc:creator>таня-болотова</dc:creator>
  <dc:description/>
  <cp:keywords/>
  <dc:language>en-US</dc:language>
  <cp:lastModifiedBy>1</cp:lastModifiedBy>
  <cp:lastPrinted>2011-03-06T18:48:00Z</cp:lastPrinted>
  <dcterms:modified xsi:type="dcterms:W3CDTF">2015-03-24T02:39:00Z</dcterms:modified>
  <cp:revision>20</cp:revision>
  <dc:subject/>
  <dc:title/>
</cp:coreProperties>
</file>