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МБОУ "Верхнекольцовская ООШ"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14                                                 _______________А.И.Зимовейски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89 от 29.08.2014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рабочей программе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календарно-тематическом планировании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 Верхнекольцовская основная  общеобразовательная школа»</w:t>
      </w:r>
    </w:p>
    <w:p>
      <w:pPr>
        <w:pStyle w:val="Normal"/>
        <w:ind w:firstLine="567"/>
        <w:jc w:val="center"/>
        <w:rPr>
          <w:bCs/>
          <w:sz w:val="36"/>
          <w:szCs w:val="36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.Верхнекольцов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sz w:val="28"/>
          <w:szCs w:val="28"/>
        </w:rPr>
        <w:t>Настоящее Положение разработано в соответствии с законом «Об образовании в Российской Федерации» в редакции от 29.12.2012 года № 273-ФЗ, учебным планом школы (очная форма обучения) и Уставом "МБОУ "Верхнекольцовская ООШ".  Согласно п.6 ст.28 гл. 3 «Компетенция, права, обязанности и ответственность образовательной организации» сказано, что к компетенции образовательной организации относится «разработка и утверждение образовательных программ образовательной организации». Согласно п.1 ст.48 гл.5 «Обязанности и ответственность педагогических работников» педагоги обязаны "осуществлять свою деятельность на высоком профессиональном уровне, обеспечивать в полном объеме реализацию преподаваемых учебного предмета, курса, дисциплины (модуля) в соответствии с утвержденной рабочей программой"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sz w:val="28"/>
          <w:szCs w:val="28"/>
        </w:rPr>
        <w:t xml:space="preserve">Рабочая программа (далее - Программа) - нормативный документ, определяющий объем, порядок, содержание изучения и преподавания учебной дисциплины ,курса, основывающийся на государственном образовательном стандарте, примерной или авторской программе по учебному предмету (образовательной обла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бочая программа по учебному предмету (курсу) является единой для всех учителей (преподавателей) данного предмета, работающих в МБОУ "Верхнекольцовская ООШ", и обязательной для административного контроля за полнотой и качеством реализации.</w:t>
      </w:r>
    </w:p>
    <w:p>
      <w:pPr>
        <w:pStyle w:val="Normal"/>
        <w:rPr/>
      </w:pPr>
      <w:r>
        <w:rPr>
          <w:sz w:val="28"/>
          <w:szCs w:val="28"/>
        </w:rPr>
        <w:t>1.4. Календарно-тематическое планирование (КТП) является Приложением к рабочей программе и соответствует тематическому планированию, входящему в ее структуру. КТП должно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Цел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обеспечение достижения учащимися результатов освоения содержания государственного образовательного стандарта начального   общего и основного 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rPr/>
      </w:pPr>
      <w:r>
        <w:rPr>
          <w:sz w:val="28"/>
          <w:szCs w:val="28"/>
        </w:rPr>
        <w:t>- повышения профессионального мастерства педагогов;</w:t>
      </w:r>
    </w:p>
    <w:p>
      <w:pPr>
        <w:pStyle w:val="Normal"/>
        <w:rPr/>
      </w:pPr>
      <w:r>
        <w:rPr>
          <w:sz w:val="28"/>
          <w:szCs w:val="28"/>
        </w:rPr>
        <w:t>- обеспечения качественной подготовки выпускников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Задачи рабочей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учебного предмета; </w:t>
      </w:r>
    </w:p>
    <w:p>
      <w:pPr>
        <w:pStyle w:val="Normal"/>
        <w:rPr/>
      </w:pPr>
      <w:r>
        <w:rPr>
          <w:sz w:val="28"/>
          <w:szCs w:val="28"/>
        </w:rPr>
        <w:t>- конкретно определить содержание, объем, порядок изучения учебного предмета 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Функци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ормативная</w:t>
      </w:r>
      <w:r>
        <w:rPr>
          <w:color w:val="000000"/>
          <w:sz w:val="28"/>
          <w:szCs w:val="28"/>
        </w:rPr>
        <w:t>:  является документом, обязательным для выполнения в полном объем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ределение содержания образования</w:t>
      </w:r>
      <w:r>
        <w:rPr>
          <w:color w:val="000000"/>
          <w:sz w:val="28"/>
          <w:szCs w:val="28"/>
        </w:rPr>
        <w:t>: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информационно-методическая</w:t>
      </w:r>
      <w:r>
        <w:rPr>
          <w:color w:val="000000"/>
          <w:sz w:val="28"/>
          <w:szCs w:val="28"/>
        </w:rPr>
        <w:t>:  позволяет получить представление о целях, содержании, последовательности изучения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рганизационно-планирующая</w:t>
      </w:r>
      <w:r>
        <w:rPr>
          <w:color w:val="000000"/>
          <w:sz w:val="28"/>
          <w:szCs w:val="28"/>
        </w:rPr>
        <w:t>: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цессуальная</w:t>
      </w:r>
      <w:r>
        <w:rPr>
          <w:color w:val="000000"/>
          <w:sz w:val="28"/>
          <w:szCs w:val="28"/>
        </w:rPr>
        <w:t>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ценочна</w:t>
      </w:r>
      <w:r>
        <w:rPr>
          <w:color w:val="000000"/>
          <w:sz w:val="28"/>
          <w:szCs w:val="28"/>
        </w:rPr>
        <w:t>я: 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 Настоящее Положение является нормативно-управленческим документом МБОУ "Верхнекольцовская ООШ" и определяет структуру рабочей программы, порядок её разработки и утвер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разрабатывается по всем предметам, входящим в учебный план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Рабочая программа должна быть обеспечена учебно-методическим комплектом (программа, учебник,  методические пособия для учителей и др.)</w:t>
      </w:r>
    </w:p>
    <w:p>
      <w:pPr>
        <w:pStyle w:val="Normal"/>
        <w:rPr/>
      </w:pPr>
      <w:r>
        <w:rPr>
          <w:sz w:val="28"/>
          <w:szCs w:val="28"/>
        </w:rPr>
        <w:t>1.12.</w:t>
        <w:tab/>
        <w:t xml:space="preserve">Количество часов, отводимых на освоение рабочей программы, должно соответствовать  учебному плану ОУ на учебный год. </w:t>
      </w:r>
    </w:p>
    <w:p>
      <w:pPr>
        <w:pStyle w:val="Normal"/>
        <w:rPr/>
      </w:pPr>
      <w:r>
        <w:rPr>
          <w:sz w:val="28"/>
          <w:szCs w:val="28"/>
        </w:rPr>
        <w:t>1.13.</w:t>
        <w:tab/>
        <w:t>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бочая программа – документ, созданный на основе примерной или авторской программы, и отражающий пути реализации содержания учебного предмета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2.2. Рабочая программа составляется учителем-предметником или группой учителей. 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2.3. Рабочая программа составляется на основе следующих документов: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государственный образовательный стандарт общего образования;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базисный учебный план;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 календарный учебный график;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учебный план школ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мерная учебная программа по предмету или авторская программа, на основании которых педагог составляет рабочую программу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4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учащихся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>2.5. Программы курсов по выбору разрабатываются учителями самостоятельно, проходят согласование на заседаниях методических объединений. Срок действия не ограничен.</w:t>
      </w:r>
    </w:p>
    <w:p>
      <w:pPr>
        <w:pStyle w:val="Normal"/>
        <w:rPr>
          <w:rStyle w:val="FontStyle4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Normal"/>
        <w:rPr>
          <w:rStyle w:val="FontStyle43"/>
          <w:bCs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3.1. </w:t>
      </w: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ульный лист – структурный элемент программы, представляющий сведения о названии учебного курса, предмета, дисциплины, с указанием класса (классов), место и год составления программы; адресность (наименование образовательного учреждения в соответствии с Уставом),  ФИО педагога,  разработавшего и реализующего данный  учебный курс (может содержать сведения о  квалификационной категории  ), гриф утверждения директором школы с указанием даты и согласования программы. 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– структурный элемент программы, поясняющий цели, задачи, специфику, количество часов, отводимых на изучение согласно учебно-тематическому плану.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>). Планируемые результаты. Система контроля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обучения. Критерии и нормы оценки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учающихся определяются применительно к различным формам контроля знаний : устному опросу, решению задач, лабораторной работе, практической работе, тестированию, контрольной работе, комплексному анализу текста, выразительному чтению, художественных произведений наизусть и т.д.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i/>
          <w:sz w:val="28"/>
          <w:szCs w:val="28"/>
        </w:rPr>
        <w:t>Содержание планирования</w:t>
      </w:r>
      <w:r>
        <w:rPr>
          <w:sz w:val="28"/>
          <w:szCs w:val="28"/>
        </w:rPr>
        <w:t xml:space="preserve"> -в</w:t>
      </w:r>
      <w:r>
        <w:rPr>
          <w:bCs/>
          <w:sz w:val="28"/>
          <w:szCs w:val="28"/>
        </w:rPr>
        <w:t>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</w:t>
      </w:r>
      <w:r>
        <w:rPr>
          <w:sz w:val="28"/>
          <w:szCs w:val="28"/>
        </w:rPr>
        <w:t>.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5). </w:t>
      </w:r>
      <w:r>
        <w:rPr>
          <w:i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</w:t>
      </w:r>
      <w:r>
        <w:rPr>
          <w:bCs/>
          <w:sz w:val="28"/>
          <w:szCs w:val="28"/>
        </w:rPr>
        <w:t>структурный элемент программы, содержащий наименование темы, общее количество часов по разделам и темам, тип урока,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6). </w:t>
      </w:r>
      <w:r>
        <w:rPr>
          <w:i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 xml:space="preserve"> - перечень знаний, умений и навыков обучающихся, которых они должны достичь по итогам обучения. Данный перечень целей – результатов обучения включает специальные предметы и общие учебные умения и способы деятельности. Основанием для выделения требований к уровню подготовки обучающихся выступает образовательный государствен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обучаю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i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- для реализации программного содержания используется учебно-методическое обеспечение   включающее основную и дополнительную учебную литературу (учебник, рабочая тетрадь, атлас, контурная карта и др. согласно перечню учебников, утвержденных приказом Минобрнауки РФ), используемый для достижения поставленной цели (пособия, входящие в учебно-методический комплект, обозначаются с указанием их названия, класса, ФИО автора, издательства, года издания)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.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 xml:space="preserve">8). </w:t>
      </w:r>
      <w:r>
        <w:rPr>
          <w:i/>
          <w:sz w:val="28"/>
          <w:szCs w:val="28"/>
        </w:rPr>
        <w:t>Материально-техническое осна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4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Титульный лист считается первым, но не нуме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Тематическое планирование представляется в виде таблиц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. Календарно-тематическое планирование учебного курса</w:t>
      </w:r>
    </w:p>
    <w:p>
      <w:pPr>
        <w:pStyle w:val="Default"/>
        <w:rPr/>
      </w:pPr>
      <w:r>
        <w:rPr>
          <w:sz w:val="28"/>
          <w:szCs w:val="28"/>
        </w:rPr>
        <w:t xml:space="preserve">5.1. Рабочая программа учебного курса, предмета, дисциплины (модуля) является основой для создания учителем </w:t>
      </w:r>
      <w:r>
        <w:rPr>
          <w:bCs/>
          <w:sz w:val="28"/>
          <w:szCs w:val="28"/>
        </w:rPr>
        <w:t xml:space="preserve">календарно-тематического планирования учебного курса (далее – КТП), которое является Приложением к рабочей программе. </w:t>
      </w:r>
    </w:p>
    <w:p>
      <w:pPr>
        <w:pStyle w:val="Default"/>
        <w:rPr/>
      </w:pPr>
      <w:r>
        <w:rPr>
          <w:sz w:val="28"/>
          <w:szCs w:val="28"/>
        </w:rPr>
        <w:t>5.2. КТП должно быть оформлено по образцу, аккуратно,</w:t>
      </w:r>
      <w:r>
        <w:rPr>
          <w:bCs/>
          <w:sz w:val="28"/>
          <w:szCs w:val="28"/>
        </w:rPr>
        <w:t xml:space="preserve"> представляется в виде таблицы, содержащей обязательные граф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- план и факт. При составлении КТП дата проведения урока  планируется. При проведении и заполнении классного журнала делается запись фактического проведения урока. Необходимое требование: совпадение дат фактического проведения и записи в классном журнале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мер урока. Применяется сплошная нумерация с целью показа соответствия количества часов используемой программы учебного курса  учебному плану ОУ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 (уроков). Одна тема может быть рассчитана на несколько уроко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:письменная или цифровая за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3. В КТП обязательно указываются все контрольные точки и заче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Каждый отчетный период( четверть) 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учитель обосновывает и </w:t>
      </w:r>
      <w:r>
        <w:rPr>
          <w:bCs/>
          <w:sz w:val="28"/>
          <w:szCs w:val="28"/>
        </w:rPr>
        <w:t xml:space="preserve">вносит изменения </w:t>
      </w:r>
      <w:r>
        <w:rPr>
          <w:sz w:val="28"/>
          <w:szCs w:val="28"/>
        </w:rPr>
        <w:t xml:space="preserve">в календарно-тематический план, обеспечивая условия </w:t>
      </w:r>
      <w:r>
        <w:rPr>
          <w:bCs/>
          <w:sz w:val="28"/>
          <w:szCs w:val="28"/>
        </w:rPr>
        <w:t>для прохождения программы в полном объеме за меньшее или большее количество учебных ча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5.5. Строго в соответствии с КТП заполняется классный журна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FontStyle43"/>
          <w:b/>
          <w:sz w:val="28"/>
          <w:szCs w:val="28"/>
        </w:rPr>
        <w:t>6. Компетенция и ответственность учителя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6.1. К компетенции учителя относятся:</w:t>
      </w:r>
    </w:p>
    <w:p>
      <w:pPr>
        <w:pStyle w:val="Normal"/>
        <w:numPr>
          <w:ilvl w:val="3"/>
          <w:numId w:val="6"/>
        </w:numPr>
        <w:ind w:left="709" w:hanging="283"/>
        <w:rPr/>
      </w:pPr>
      <w:r>
        <w:rPr>
          <w:rStyle w:val="FontStyle43"/>
          <w:sz w:val="28"/>
          <w:szCs w:val="28"/>
        </w:rPr>
        <w:t>использование и совершенствование методик учебной 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3"/>
          <w:numId w:val="6"/>
        </w:numPr>
        <w:ind w:left="709" w:hanging="283"/>
        <w:rPr/>
      </w:pPr>
      <w:r>
        <w:rPr>
          <w:rStyle w:val="FontStyle43"/>
          <w:sz w:val="28"/>
          <w:szCs w:val="28"/>
        </w:rPr>
        <w:t>организация своей деятельности в соответствии с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3"/>
          <w:numId w:val="6"/>
        </w:numPr>
        <w:ind w:left="709" w:hanging="283"/>
        <w:rPr/>
      </w:pPr>
      <w:r>
        <w:rPr>
          <w:rStyle w:val="FontStyle43"/>
          <w:sz w:val="28"/>
          <w:szCs w:val="28"/>
        </w:rPr>
        <w:t>осуществление текущего контроля успеваемости и промежуточной аттестации обучающихся;</w:t>
      </w:r>
    </w:p>
    <w:p>
      <w:pPr>
        <w:pStyle w:val="Normal"/>
        <w:numPr>
          <w:ilvl w:val="3"/>
          <w:numId w:val="6"/>
        </w:numPr>
        <w:ind w:left="709" w:hanging="283"/>
        <w:rPr/>
      </w:pPr>
      <w:r>
        <w:rPr>
          <w:rStyle w:val="FontStyle43"/>
          <w:sz w:val="28"/>
          <w:szCs w:val="28"/>
        </w:rPr>
        <w:t>отчетность о выполнении обучающимися практической части рабочих программ в соответствии с учебным планом на текущий учебный год и расписанием занятий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6.2. Учитель несет ответственность за:</w:t>
      </w:r>
    </w:p>
    <w:p>
      <w:pPr>
        <w:pStyle w:val="Normal"/>
        <w:numPr>
          <w:ilvl w:val="3"/>
          <w:numId w:val="2"/>
        </w:numPr>
        <w:ind w:left="709" w:hanging="283"/>
        <w:rPr/>
      </w:pPr>
      <w:r>
        <w:rPr>
          <w:rStyle w:val="FontStyle43"/>
          <w:sz w:val="28"/>
          <w:szCs w:val="28"/>
        </w:rPr>
        <w:t>соответствие календарно-тематического планирования в рабочей программе с записями тем в классном журнале;</w:t>
      </w:r>
    </w:p>
    <w:p>
      <w:pPr>
        <w:pStyle w:val="Normal"/>
        <w:numPr>
          <w:ilvl w:val="3"/>
          <w:numId w:val="2"/>
        </w:numPr>
        <w:ind w:left="709" w:hanging="283"/>
        <w:rPr/>
      </w:pPr>
      <w:r>
        <w:rPr>
          <w:rStyle w:val="FontStyle43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3"/>
          <w:numId w:val="2"/>
        </w:numPr>
        <w:ind w:left="709" w:hanging="283"/>
        <w:rPr/>
      </w:pPr>
      <w:r>
        <w:rPr>
          <w:rStyle w:val="FontStyle43"/>
          <w:sz w:val="28"/>
          <w:szCs w:val="28"/>
        </w:rPr>
        <w:t>реализацию обучающимися не в полном объеме общей и практической части рабочих программ в соответствии с учебным планом общеобразовательного учреждения на текущий учебный год и расписанием занятий;</w:t>
      </w:r>
    </w:p>
    <w:p>
      <w:pPr>
        <w:pStyle w:val="Normal"/>
        <w:numPr>
          <w:ilvl w:val="3"/>
          <w:numId w:val="2"/>
        </w:numPr>
        <w:ind w:left="709" w:hanging="283"/>
        <w:rPr/>
      </w:pPr>
      <w:r>
        <w:rPr>
          <w:rStyle w:val="FontStyle43"/>
          <w:sz w:val="28"/>
          <w:szCs w:val="28"/>
        </w:rPr>
        <w:t>качество знаний, умений и способов  деятельности обучающихся по учебному курсу, предмету;</w:t>
      </w:r>
    </w:p>
    <w:p>
      <w:pPr>
        <w:pStyle w:val="Normal"/>
        <w:numPr>
          <w:ilvl w:val="3"/>
          <w:numId w:val="2"/>
        </w:numPr>
        <w:ind w:left="709" w:hanging="283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3"/>
          <w:b/>
          <w:sz w:val="28"/>
          <w:szCs w:val="28"/>
        </w:rPr>
        <w:t>7. Утверждение рабочей программы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7.1. Рабочая программа и КТП анализируются членами методических объединений  ОУ на предмет соответствия программы учебному плану 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 в федеральном перечне. Рассматривается на педагогическом совете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7.2. Рабочая программа утверждается приказом директора образовательного учреждения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7.3. После утверждения директором школы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7.4. Рабочие программы учебных предметов могут корректироваться в период учебного процесса. Основаниями для внесения изменений могут быть следующие обстоятельства: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изменение часов учебного плана, отводимых для изучения предмета;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- изменение федеральных государственных образовательных стандартов;</w:t>
      </w:r>
    </w:p>
    <w:p>
      <w:pPr>
        <w:pStyle w:val="Normal"/>
        <w:ind w:hanging="13"/>
        <w:rPr/>
      </w:pPr>
      <w:r>
        <w:rPr>
          <w:sz w:val="28"/>
          <w:szCs w:val="28"/>
        </w:rPr>
        <w:t>7.5. Все изменения, дополнения, вносимые педагогом в Программу в течение учебного года, должны быть согласованы с заместителем директора на предмет соответствия программы учебному плану общеобразовательного учреждения и  требованиям государственного образовательного  стандарта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3"/>
          <w:b/>
          <w:sz w:val="28"/>
          <w:szCs w:val="28"/>
        </w:rPr>
        <w:t>8. Контроль за реализацией рабочих программ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8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8.2. Контроль выполнения рабочей программы осуществляет заместитель директора по учебно-воспитательной работе.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3"/>
          <w:b/>
          <w:sz w:val="28"/>
          <w:szCs w:val="28"/>
        </w:rPr>
        <w:t>9. Делопроизводство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9.1. 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)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9.2. В случае невыполнения рабочей программы, по итогам проверки, учитель фиксирует необходимую информацию  в конце каждой четверти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3. Итоги проверки рабочих программ подводятся на совещании при директоре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9.4. Рабочая программа составляется на один учебный класс или на уровень обучения (начальное общее образование, основное общее образование, с последующей (по мере необходимости ) корректировкой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5. В календарном тематическом планировании учитель проставляет даты по плану  проведения уроков печатным способом, а даты по факту проведения урока прописывает ручкой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6. Срок действия рабочей программы неограничен( до момента изменений в учебном плане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9.7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1</cp:lastModifiedBy>
  <cp:lastPrinted>2014-10-24T10:19:00Z</cp:lastPrinted>
  <dcterms:modified xsi:type="dcterms:W3CDTF">2015-03-23T08:46:00Z</dcterms:modified>
  <cp:revision>58</cp:revision>
  <dc:subject/>
  <dc:title>ПОЛОЖЕНИЕ</dc:title>
</cp:coreProperties>
</file>