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 </w:t>
      </w:r>
    </w:p>
    <w:p>
      <w:pPr>
        <w:pStyle w:val="Normal"/>
        <w:rPr>
          <w:b/>
          <w:b/>
        </w:rPr>
      </w:pPr>
      <w:r>
        <w:rPr>
          <w:b/>
        </w:rPr>
        <w:t>«Принято»                                                                               «Утверждено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дагогическим советом                                                  Приказ № 123 от 09.09.201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токол № 1 от «31»  08 .2011                 Директор  школы:               А.И.Зимовейский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 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жиме работы МБОУ Верхнекольцовской основной общеобразовательной школы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ее Положение устанавливает поряк функционирования МБО « Верхнекольцовская основная общеобразовательная школа 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составлено в соответствии с Законом  «Об образовании в Российской Федерации», Типовым положением об общеобразовательном учреждении, действующими Санитарно-эпидемиологическими правилами и нормативами СанПиН 2.4.2.2821-10, Уставом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Режим  работы </w:t>
      </w:r>
      <w:r>
        <w:rPr>
          <w:sz w:val="28"/>
          <w:szCs w:val="28"/>
        </w:rPr>
        <w:t xml:space="preserve">МБОУ« Верхнекольцовская основная общеобразовательная школа» </w:t>
      </w:r>
      <w:r>
        <w:rPr>
          <w:bCs/>
          <w:sz w:val="28"/>
          <w:szCs w:val="28"/>
        </w:rPr>
        <w:t>определяется приказом директора ОУ в начале учебного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.3. Режим работы </w:t>
      </w:r>
      <w:r>
        <w:rPr>
          <w:sz w:val="28"/>
          <w:szCs w:val="28"/>
        </w:rPr>
        <w:t>МБОУ« Верхнекольцовская основная общеобразовательная школ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 возможно только на основании приказов по ОУ. </w:t>
      </w:r>
    </w:p>
    <w:p>
      <w:pPr>
        <w:pStyle w:val="32"/>
        <w:tabs>
          <w:tab w:val="clear" w:pos="708"/>
          <w:tab w:val="left" w:pos="1002" w:leader="none"/>
        </w:tabs>
        <w:ind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4. Настоящее положение регламентирует функционирование ОУ в период организации образовательного процесса, каникул, </w:t>
      </w:r>
      <w:r>
        <w:rPr>
          <w:szCs w:val="28"/>
        </w:rPr>
        <w:t xml:space="preserve">летнего отдыха и оздоровления обучающихся и воспитанников ОУ </w:t>
      </w:r>
      <w:r>
        <w:rPr>
          <w:bCs/>
          <w:szCs w:val="28"/>
        </w:rPr>
        <w:t xml:space="preserve">, а также </w:t>
      </w:r>
      <w:r>
        <w:rPr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Cs w:val="28"/>
        </w:rPr>
        <w:t>,</w:t>
      </w:r>
      <w:r>
        <w:rPr>
          <w:szCs w:val="28"/>
        </w:rPr>
        <w:t xml:space="preserve"> способствует у</w:t>
      </w:r>
      <w:r>
        <w:rPr/>
        <w:t>порядочению учебно-воспитательного  процесса в соответствие с нормативно-правовыми документами; обеспечению конституционных прав обучающихся  на образование и здоровьесбереж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Организация работ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МБОУ «Верхнекольцовская основная общеобразовательная школа»  принимаются учащиеся с 1 по 9 классы .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орма получения образования – очная.</w:t>
      </w:r>
      <w:r>
        <w:rPr>
          <w:b/>
          <w:sz w:val="28"/>
          <w:szCs w:val="28"/>
        </w:rPr>
        <w:t xml:space="preserve"> 2.3.</w:t>
      </w:r>
      <w:r>
        <w:rPr>
          <w:sz w:val="28"/>
          <w:szCs w:val="28"/>
        </w:rPr>
        <w:t xml:space="preserve"> Учебный год составляет  в 1 классе-33 учебные недели,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9- класс- 34 учебные недели,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-8классе -35 учебных недель.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1-м -9-м классе – пятидневная учебная неделя;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чебный год н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  ступенях обучения делится на четыре четверт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Обязательная недельная нагрузка обучающихся соответствует нормам, определённым СанПиНом 2.4.2.2128-10 и составляет по клас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-й класс             21 час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й класс             23 час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й класс             23 часа</w:t>
      </w:r>
      <w:r>
        <w:rPr/>
        <w:t>:</w:t>
      </w:r>
    </w:p>
    <w:tbl>
      <w:tblPr>
        <w:tblW w:w="17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6"/>
      </w:tblGrid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ласс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 часа;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й класс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 часов;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й класс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часов;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й класс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 часа;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й класс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часа;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й класс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часа;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одолжительность  урока – в 1-м классе 35 минут в первом полугодии, 45 минут во втором. С целью реализации постепенного наращивания учебной нагрузки при «ступенчатом» режиме обучения в первом полугодии в первом классе обеспечивается организация адаптационного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3 урока в день по 35 минут каждый в сентябре-октяб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4 урока по 35 минут каждый в ноябре-декаб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4 урока по 45 минут каждый в январе-мае.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В сентябре-октябре четвертый урок в 1-х классах проводится в форме экскурсии. Продолжительность уроков во 2-9 классах- 45 минут.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Школа работает в одну см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 начинаются в 8.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исание звонков 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22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:30 - 9:1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25 - 10:1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30 - 11:1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25 - 12:2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30 - 13:1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25 - 14:1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- 15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В соответствии с САНПиН продолжительность перемен в начальной и средней  школе составляет: </w:t>
      </w:r>
    </w:p>
    <w:p>
      <w:pPr>
        <w:pStyle w:val="Normal"/>
        <w:rPr/>
      </w:pPr>
      <w:r>
        <w:rPr>
          <w:sz w:val="28"/>
          <w:szCs w:val="28"/>
        </w:rPr>
        <w:t>1перемена - 10 минут</w:t>
      </w:r>
    </w:p>
    <w:p>
      <w:pPr>
        <w:pStyle w:val="Normal"/>
        <w:rPr/>
      </w:pPr>
      <w:r>
        <w:rPr>
          <w:sz w:val="28"/>
          <w:szCs w:val="28"/>
        </w:rPr>
        <w:t>2перемена - 10 минут</w:t>
      </w:r>
    </w:p>
    <w:p>
      <w:pPr>
        <w:pStyle w:val="Normal"/>
        <w:rPr/>
      </w:pPr>
      <w:r>
        <w:rPr>
          <w:sz w:val="28"/>
          <w:szCs w:val="28"/>
        </w:rPr>
        <w:t>3перемена – 20 минут(для  обеспечения  обучающихся горячим питанием)</w:t>
      </w:r>
    </w:p>
    <w:p>
      <w:pPr>
        <w:pStyle w:val="Normal"/>
        <w:rPr/>
      </w:pPr>
      <w:r>
        <w:rPr>
          <w:sz w:val="28"/>
          <w:szCs w:val="28"/>
        </w:rPr>
        <w:t>4перемена – 20 минут</w:t>
      </w:r>
    </w:p>
    <w:p>
      <w:pPr>
        <w:pStyle w:val="Normal"/>
        <w:rPr/>
      </w:pPr>
      <w:r>
        <w:rPr>
          <w:sz w:val="28"/>
          <w:szCs w:val="28"/>
        </w:rPr>
        <w:t>5перемена – 10 минут</w:t>
      </w:r>
    </w:p>
    <w:p>
      <w:pPr>
        <w:pStyle w:val="Normal"/>
        <w:rPr/>
      </w:pPr>
      <w:r>
        <w:rPr>
          <w:sz w:val="28"/>
          <w:szCs w:val="28"/>
        </w:rPr>
        <w:t>6 перемена – 5 минут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>Дежурство по ОУ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учебно - воспитательной работе в начале учебного года  и утверждается директором О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  Время начала работы каждого учителя – за 15 минут до начала своего первого урока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  <w:r>
        <w:rPr>
          <w:sz w:val="1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rPr/>
      </w:pPr>
      <w:r>
        <w:rPr>
          <w:b/>
          <w:sz w:val="28"/>
          <w:szCs w:val="28"/>
        </w:rPr>
        <w:t>2.6.5.</w:t>
      </w:r>
      <w:r>
        <w:rPr>
          <w:sz w:val="28"/>
          <w:szCs w:val="28"/>
        </w:rPr>
        <w:t xml:space="preserve">Ответственному за пропускной режим ОУ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представители администрации поселения, другие лица, не являющиеся участниками образовательного процесс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rPr>
          <w:sz w:val="28"/>
          <w:szCs w:val="28"/>
        </w:rPr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>Педагогам категорически запрещается вести при</w:t>
        <w:softHyphen/>
        <w:t xml:space="preserve"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/>
      </w:pPr>
      <w:r>
        <w:rPr>
          <w:b/>
          <w:sz w:val="28"/>
          <w:szCs w:val="28"/>
        </w:rPr>
        <w:t>2.6.8.</w:t>
      </w:r>
      <w:r>
        <w:rPr>
          <w:sz w:val="28"/>
          <w:szCs w:val="28"/>
        </w:rPr>
        <w:t xml:space="preserve">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/>
      </w:pPr>
      <w:r>
        <w:rPr>
          <w:b/>
          <w:sz w:val="28"/>
          <w:szCs w:val="28"/>
        </w:rPr>
        <w:t>2.6.9.</w:t>
      </w: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rPr>
          <w:sz w:val="16"/>
          <w:szCs w:val="28"/>
        </w:rPr>
      </w:pPr>
      <w:r>
        <w:rPr>
          <w:b/>
          <w:sz w:val="28"/>
          <w:szCs w:val="28"/>
        </w:rPr>
        <w:t>2.6.10.</w:t>
      </w:r>
      <w:r>
        <w:rPr>
          <w:sz w:val="28"/>
          <w:szCs w:val="28"/>
        </w:rPr>
        <w:t>Изменения в расписание разрешается вносить только по письменному заявлению учителя с разрешения дирек</w:t>
        <w:softHyphen/>
        <w:t>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40" w:hanging="0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тоговая аттестация проводится в сроки , определённые Министерством образования РФ и Министерством образовании  Ростовской области.. По предметам, недельная нагрузка которых составляет 2 и более часов в неделю, аттестация учащихся проводится по 4-м четверт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Организация  воспитательного процесса </w:t>
      </w:r>
      <w:r>
        <w:rPr>
          <w:bCs/>
          <w:iCs/>
          <w:sz w:val="28"/>
        </w:rPr>
        <w:t>в ОУ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 Занятия по программам дополнительного образования  проводятся с 15.00 до 16.00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>Классные руководители в соответствии с графиком дежурства, 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>График питания обучаю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Государственную (итоговую) аттестацию в выпускных 9  класса  и промежуточную итоговую аттестацию 2 - 8 классов проводить в соответствии с  нормативно-правовыми документами МО РФ, региональных и органов управления образованием. </w:t>
      </w:r>
    </w:p>
    <w:p>
      <w:pPr>
        <w:pStyle w:val="Normal"/>
        <w:shd w:fill="FFFFFF" w:val="clear"/>
        <w:spacing w:before="120" w:after="0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Режим рабочего времени и времени отдыха работников ОУ определяется согласно приказу МО РФ от 01.03.2004 № 945. Устанавливается  5-дневная рабочая неделя с выходными  днями суббота и   воскресенье. Нормируемая часть рабочего времени работника определяется в соответствии с трудовым законодательством и тарификационным списком. 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едусмотренных Уставом МБОУ и Правилами внутреннего трудового распорядка и регулируются графиками и планами работы и может быть связана с: выполнением обязанностей, связанных 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 образовательной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В оздоровительных целях в школе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2 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3 урока физической культуры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 пере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и здоровья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2.16</w:t>
      </w:r>
      <w:r>
        <w:rPr>
          <w:sz w:val="28"/>
          <w:szCs w:val="28"/>
        </w:rPr>
        <w:t xml:space="preserve">. Расписание уроков составляется в соответствии с гигиеническими требованиями к расписанию уроков, с учетом умственной работоспособности обучающихся в течение дня и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Режим работы учебно-вспомогательного и обслуживающего персонала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жим работы учебно-вспомогательного и обслуживающего персонала определяется из расчета нормативного количества часов на ставку по пятидневной рабочей неделе, согласовывается с председателем профсоюзного комитета школы и утверждается директором ОУ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опускной режим осуществляется в дневное время техперсоналом, дежурным учителем, ответственным администратором; в ночное время – сторожем.</w:t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сетители школы ожидают встречи с педагогами в фойе 1 этажа. Посетителям запрещается парковать машины на территории школы. </w:t>
      </w:r>
    </w:p>
    <w:p>
      <w:pPr>
        <w:pStyle w:val="Normal"/>
        <w:shd w:fill="FFFFFF" w:val="clear"/>
        <w:spacing w:before="116" w:after="0"/>
        <w:ind w:right="4" w:hanging="0"/>
        <w:rPr/>
      </w:pPr>
      <w:r>
        <w:rPr>
          <w:b/>
          <w:spacing w:val="-12"/>
          <w:sz w:val="28"/>
          <w:szCs w:val="28"/>
        </w:rPr>
        <w:t>3.4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фики работы всех педагогических работников   и  МОП регламентируются Правилами внутреннего трудового распорядка и утверждаются приказом директора 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2" w:after="0"/>
        <w:ind w:left="426" w:right="8" w:hanging="426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32"/>
          <w:szCs w:val="32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4.1.</w:t>
      </w: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жим работы в каникулы.</w:t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5.1. </w:t>
      </w: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жим работы  в период летнего отдыха и оздоровления обучающихся и воспитанников МБОУ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етняя кампания проводится с целью оздоровления обучающихся и воспитанников ОУ, воспитания у них трудолюбия, любви к окружающей среде, формирования здорового образа жизни и обеспечения занятости детей в летнее время. В период проведения летней кампании в ОУ  функционирует  лагерь с дневным пребыванием детей и   трудовая брига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 Организация воспитательного процесса в ОУ в летний период регламентируется приказом директора ОУ  «Об организации летнего отдыха и оздоровления обучающихся»</w:t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>6.3.</w:t>
      </w:r>
      <w:r>
        <w:rPr>
          <w:spacing w:val="-6"/>
          <w:sz w:val="28"/>
          <w:szCs w:val="28"/>
        </w:rPr>
        <w:t xml:space="preserve">Педагогические работники, для которых каникулярный период не совпадает с оплачиваемым отпуском, привлекаются к работе в оздоровительных лагерях с дневным пребыванием детей на базе ОУ. Режим рабочего времени педагогических работников устанавливается с учетом выполняемой ими работы и    определяется правилами внутреннего трудового распорядка образовательного учреждения, графиками работы, коллективным договором. </w:t>
      </w:r>
    </w:p>
    <w:p>
      <w:pPr>
        <w:pStyle w:val="Normal"/>
        <w:ind w:left="360" w:hanging="0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3:00Z</dcterms:created>
  <dc:creator>Огнёва</dc:creator>
  <dc:description/>
  <cp:keywords/>
  <dc:language>en-US</dc:language>
  <cp:lastModifiedBy>1</cp:lastModifiedBy>
  <cp:lastPrinted>2013-11-29T11:10:00Z</cp:lastPrinted>
  <dcterms:modified xsi:type="dcterms:W3CDTF">2013-12-13T07:15:00Z</dcterms:modified>
  <cp:revision>7</cp:revision>
  <dc:subject/>
  <dc:title>Положение о режиме работы</dc:title>
</cp:coreProperties>
</file>