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Утверждаю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ом  № 1 от 31.08.2011                                                   Приказ № 123 от 31.08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_________  А.И.Зимовейски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 xml:space="preserve">Положение о внеурочной деятельности 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>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БОУ   Верхнекольцовской основной общеобразовательной школы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Законом РФ “Об образовании”, Гражданским кодексом РФ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N 37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, Типовым положением об общеобразовательном учреждении, Типовым положением об образовательном учреждении дополнительного образования детей, </w:t>
      </w:r>
      <w:r>
        <w:rPr>
          <w:rFonts w:cs="Times New Roman" w:ascii="Times New Roman" w:hAnsi="Times New Roman"/>
        </w:rPr>
        <w:t xml:space="preserve"> Уставом школы, Положением о классном руководителе.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ind w:left="-851" w:right="-143" w:hanging="0"/>
        <w:jc w:val="both"/>
        <w:rPr/>
      </w:pPr>
      <w:r>
        <w:rPr/>
        <w:t> </w:t>
      </w:r>
      <w:r>
        <w:rPr>
          <w:sz w:val="24"/>
          <w:szCs w:val="24"/>
        </w:rPr>
        <w:t xml:space="preserve"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  Верхнекольцовской  основной  общеобразовательной школ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1.4. Руководителями внеурочной деятельности в школе являются заместитель директора по УВР  и воспитательной работе, которые организуют работу и несут ответственность за ее результаты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.</w:t>
      </w:r>
    </w:p>
    <w:p>
      <w:pPr>
        <w:pStyle w:val="Style15"/>
        <w:ind w:left="-851" w:right="-143" w:hanging="0"/>
        <w:jc w:val="both"/>
        <w:rPr/>
      </w:pPr>
      <w:r>
        <w:rPr>
          <w:sz w:val="24"/>
          <w:szCs w:val="24"/>
        </w:rPr>
        <w:t>1.8.</w:t>
      </w:r>
      <w:r>
        <w:rPr/>
        <w:t xml:space="preserve"> </w:t>
      </w:r>
      <w:r>
        <w:rPr>
          <w:sz w:val="24"/>
          <w:szCs w:val="24"/>
        </w:rPr>
        <w:t>Во время внеурочной деятельности обучающиеся</w:t>
      </w:r>
      <w:r>
        <w:rPr>
          <w:rStyle w:val="Normaltext"/>
          <w:sz w:val="24"/>
          <w:szCs w:val="24"/>
        </w:rPr>
        <w:t xml:space="preserve"> могут пользоваться услугами как школы, так и учреждений дополнительного образования.</w:t>
      </w:r>
    </w:p>
    <w:p>
      <w:pPr>
        <w:pStyle w:val="Style15"/>
        <w:ind w:left="-851" w:right="-143" w:hanging="0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9. Школа обеспечивает интеграцию основного и дополнительного образования.</w:t>
      </w:r>
    </w:p>
    <w:p>
      <w:pPr>
        <w:pStyle w:val="Style15"/>
        <w:ind w:left="-851" w:right="-143" w:hanging="0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ind w:left="-851" w:right="-143" w:hanging="0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4"/>
          <w:szCs w:val="24"/>
        </w:rPr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1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внеурочной деятельности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2"/>
        </w:numPr>
        <w:ind w:left="-851" w:right="-143" w:hanging="360"/>
        <w:rPr/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2"/>
        </w:numPr>
        <w:ind w:left="-851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2"/>
        </w:numPr>
        <w:ind w:left="-851" w:right="-143" w:hanging="360"/>
        <w:rPr/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0"/>
          <w:numId w:val="2"/>
        </w:numPr>
        <w:ind w:left="-851" w:right="-143" w:hanging="360"/>
        <w:rPr/>
      </w:pPr>
      <w:r>
        <w:rPr>
          <w:rFonts w:cs="Times New Roman" w:ascii="Times New Roman" w:hAnsi="Times New Roman"/>
        </w:rPr>
        <w:t>формирование общей культуры обучающихся;</w:t>
      </w:r>
    </w:p>
    <w:p>
      <w:pPr>
        <w:pStyle w:val="Normal1"/>
        <w:numPr>
          <w:ilvl w:val="0"/>
          <w:numId w:val="2"/>
        </w:numPr>
        <w:ind w:left="-851" w:right="-143" w:hanging="360"/>
        <w:rPr/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 Содержание образовательного процесса внеурочной деятельности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Во внеурочной деятельности реализуются программы дополнительного образования детей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ind w:left="-851" w:right="-143" w:hanging="0"/>
        <w:jc w:val="both"/>
        <w:rPr/>
      </w:pPr>
      <w:r>
        <w:rPr/>
        <w:t xml:space="preserve">4.4. </w:t>
      </w:r>
      <w:r>
        <w:rPr>
          <w:sz w:val="24"/>
          <w:szCs w:val="24"/>
        </w:rPr>
        <w:t>Списочный состав детских объединений внеурочной деятельности определяется программой педагог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, экскурсии, концерты, выставки, экспедиции и др. Формы внеурочной деятельности отличны от урока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7. Педагог самостоятелен в выборе системы оценивания, периодичности и форм аттестации обучающихся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 (особенно в первом полугодии) проводят  в форме экскурсий, прогулок. Оптимальным является посещение не более 2-х кружков (секций), один из которых должен быть двигательно-активным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5. Докум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неурочной деятельности ведётся в соответствии с положением о классном руководителе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знакомлены:                              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С.М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Л.М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Л.Н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Н.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 Н.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9:00Z</dcterms:created>
  <dc:creator>Kozina</dc:creator>
  <dc:description/>
  <cp:keywords/>
  <dc:language>en-US</dc:language>
  <cp:lastModifiedBy>1</cp:lastModifiedBy>
  <cp:lastPrinted>2011-10-20T15:55:00Z</cp:lastPrinted>
  <dcterms:modified xsi:type="dcterms:W3CDTF">2012-08-24T07:06:00Z</dcterms:modified>
  <cp:revision>11</cp:revision>
  <dc:subject/>
  <dc:title/>
</cp:coreProperties>
</file>