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МБОУ "Верхнекольцовская ООШ"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 29.08.2014                                                    _______________А.И.Зимовейски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89 от 29.08.2014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внутришкольном контроле</w:t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в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 Верхнекольцовская основная общеобразовательная школа»</w:t>
      </w:r>
    </w:p>
    <w:p>
      <w:pPr>
        <w:pStyle w:val="Normal"/>
        <w:ind w:firstLine="567"/>
        <w:jc w:val="center"/>
        <w:rPr>
          <w:bCs/>
          <w:sz w:val="36"/>
          <w:szCs w:val="36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.Верхнекольцов 2014г</w:t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Письмом Министерства образования РФ «Об обеспечении инспекционно-контрольной деятельности» от 10.09.99 № 22-06-874, Уставом МБОУ "Верхнекольцовская ООШ" </w:t>
      </w:r>
      <w:r>
        <w:rPr>
          <w:color w:val="000000"/>
          <w:sz w:val="28"/>
          <w:szCs w:val="28"/>
        </w:rPr>
        <w:t>и регламентирует содержание и порядок проведения внутришкольного контроля (далее – ВШК) руководством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1.2. Внутришкольный контроль –  источник информации для диагностики состояния образовательного процесса, основных результатов деятельности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. 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 xml:space="preserve">Главной целью </w:t>
      </w:r>
      <w:r>
        <w:rPr>
          <w:color w:val="000000"/>
          <w:sz w:val="28"/>
          <w:szCs w:val="28"/>
        </w:rPr>
        <w:t>ВШК является установление соответствия функционирования и развития педагогической системы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 xml:space="preserve">» требованиям Федеральному компоненту государственных образовательных стандартов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ВШ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 технологий, методов и приемов обуч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мониторинг достижений учащихся с целью определения качества усвоения учебного материа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ВШК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ВШК: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ующ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ъектами ВШК являются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образователь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образовательным процессом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тельной деятельностью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ой работой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ем  докумен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м материально-технической базы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правления, виды и методы ВШК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иректор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  учебных план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 в рамках компетенции директора образовательного учреждени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олнение Федерального компонента государственных  образовательных стандартов начального общего, </w:t>
      </w:r>
      <w:r>
        <w:rPr>
          <w:color w:val="FF0000"/>
          <w:sz w:val="28"/>
          <w:szCs w:val="28"/>
        </w:rPr>
        <w:t xml:space="preserve">полного </w:t>
      </w:r>
      <w:r>
        <w:rPr>
          <w:color w:val="000000"/>
          <w:sz w:val="28"/>
          <w:szCs w:val="28"/>
        </w:rPr>
        <w:t xml:space="preserve"> общего  образования в полном объеме (прохождение материала, проведение практических работ, контрольных работ и др.)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знаний, умений, навыков и развитие  учащих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местная деятельность учителя и учащего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тоды контроля за деятельностью педагога: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ос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 уроков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зультаты деятельности  учащихся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ая проверка знаний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ВШК в виде плановых проверок осуществляется в соответствии с утвержденным планом, который является частью плана работы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 (законных представителей)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ания для осуществления ВШ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план ВШК, утвержденный директором школ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авила осуществления ВШК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ШК осуществляет директор школы  или по его поручению заместител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 (законных представителей) ,  может издаваться приказ о вынесении дисциплинарного взыск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экспертные опросы и анкетирование учащихся проводятся только в необходимых случаях по согласованию с методической службой школ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 совещания при директор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6. Директор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 по результатам ВШК принимает следующие реш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 работников с изданием приказа;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sz w:val="28"/>
          <w:szCs w:val="28"/>
        </w:rPr>
        <w:t>- иные решения в пределах своей компетенции</w:t>
      </w:r>
      <w:r>
        <w:rPr>
          <w:color w:val="000000"/>
        </w:rPr>
        <w:t>.</w:t>
      </w:r>
    </w:p>
    <w:p>
      <w:pPr>
        <w:pStyle w:val="Normal"/>
        <w:autoSpaceDE w:val="false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основных видов ВШ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Персональный контро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ходе персонального контроля администрация изуч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тетрадями учащихся,  планами воспитательной работы, аналитическими материалами учител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ать практическую деятельность педагогического работника школы через посещение и анализ уроков, внеклассных мероприяти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рганизовывать психологические, педагогические исследования: анкетирование, тестирование учащихся, учите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едагогический работник имеет пра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цель, содержание, виды и методы контрол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матический контроль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2.1. Тематический контроль проводится по отдельным проблемам деятельности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В ходе тематического контрол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анализ практической деятельности учителя, работников библиотеки,  учащихся; посещение уроков, внеклассных мероприятий; анализ школьной и классной докумен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bCs/>
          <w:i/>
          <w:iCs/>
          <w:color w:val="000000"/>
          <w:sz w:val="28"/>
          <w:szCs w:val="28"/>
        </w:rPr>
        <w:t>Классно-обобщающий контр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всех учител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отрудничество учителя и учащихс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осещаемость занятий учащими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омплексный контро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4.1. Комплексный контроль проводится с целью получения полной информации о состоянии образовательного процесса в МБОУ «</w:t>
      </w:r>
      <w:r>
        <w:rPr>
          <w:sz w:val="28"/>
          <w:szCs w:val="28"/>
        </w:rPr>
        <w:t>Верхнекольцовская ООШ</w:t>
      </w:r>
      <w:r>
        <w:rPr>
          <w:color w:val="000000"/>
          <w:sz w:val="28"/>
          <w:szCs w:val="28"/>
        </w:rPr>
        <w:t>»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; другие пробл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структурных подразделений методической службы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окументация.</w:t>
      </w:r>
    </w:p>
    <w:p>
      <w:pPr>
        <w:pStyle w:val="Style22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утришкольного контроля;</w:t>
      </w:r>
    </w:p>
    <w:p>
      <w:pPr>
        <w:pStyle w:val="Style22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внутришкольного контроля;</w:t>
      </w:r>
    </w:p>
    <w:p>
      <w:pPr>
        <w:pStyle w:val="Style22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, акты проверок;</w:t>
      </w:r>
    </w:p>
    <w:p>
      <w:pPr>
        <w:pStyle w:val="Style22"/>
        <w:numPr>
          <w:ilvl w:val="0"/>
          <w:numId w:val="2"/>
        </w:numPr>
        <w:spacing w:lineRule="atLeast" w:line="270" w:before="0" w:after="0"/>
        <w:rPr/>
      </w:pPr>
      <w:r>
        <w:rPr>
          <w:color w:val="000000"/>
          <w:sz w:val="28"/>
          <w:szCs w:val="28"/>
        </w:rPr>
        <w:t>приказы на начало и  по итогам проверки или распоряжение по школе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22"/>
        <w:spacing w:lineRule="atLeast" w:line="27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Срок действия данного Положения: до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1:00Z</dcterms:created>
  <dc:creator>гимназия</dc:creator>
  <dc:description/>
  <cp:keywords/>
  <dc:language>en-US</dc:language>
  <cp:lastModifiedBy>1</cp:lastModifiedBy>
  <cp:lastPrinted>2013-12-12T16:46:00Z</cp:lastPrinted>
  <dcterms:modified xsi:type="dcterms:W3CDTF">2015-03-23T11:21:00Z</dcterms:modified>
  <cp:revision>13</cp:revision>
  <dc:subject/>
  <dc:title>ПОЛОЖЕНИЕ О ВНУТРИШКОЛЬНОМ КОНТРОЛЕ</dc:title>
</cp:coreProperties>
</file>