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полномоченном по правам ребенка в общеобразовательных учреждениях Тацин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римерное положение об уполномоченном по правам ребенка в  общеобразовательных учреждениях Тацинского района (далее – Положение) разработано в соответствии с Конституцией Российской Федерации, Конвенцией ООН о правах ребенка, нормативными правовыми актами Российской Федерации в сфере защиты прав детей, Областным законом от 15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43-ЗС «Об Уполномоченном по правам человека в Ростовской области» и другими нормативными правовыми актам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уполномоченного по правам ребенка в общеобразовательных учреждениях Тацинского района (далее – школьный уполномоченный)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воей деятельности школьный уполномоченный руководствуется Конституцией Российской Федерации, Конвенцией ООН о правах ребенка, общепризнанными принципами и нормами международного права, защищающими права и интересы ребенка, Федеральным законом от 24.07.199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4-ФЗ «Об основных гарантиях прав ребенка в Российской Федерации», </w:t>
      </w:r>
      <w:r>
        <w:rPr>
          <w:spacing w:val="-4"/>
          <w:sz w:val="28"/>
          <w:szCs w:val="28"/>
        </w:rPr>
        <w:t>иными нормативными правовыми актами Российской Федерации, нормативными</w:t>
      </w:r>
      <w:r>
        <w:rPr>
          <w:sz w:val="28"/>
          <w:szCs w:val="28"/>
        </w:rPr>
        <w:t xml:space="preserve"> правовыми актами Ростовской области в сфере защиты прав детей, Уставом общеобразовательного учреждения Тацинского района</w:t>
        <w:br/>
        <w:t xml:space="preserve">(далее – учреждение)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при принятии своих решений независим от органов и должностных лиц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школьного уполномоченного не противоречит функциональным обязанностям органов управления учреждением, не отменяет их и не влечет их пересмо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школьного уполномоченного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м уполномоченным может быть избран только совершеннолетний участник образовательного процесс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бразовательного процесса, занимающий в учреждении административную должность, не может быть избран школьным уполномоченны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избирается на общем собрании учащихся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школьного уполномоченного от обязанностей осуществляется на общем собрании учащихс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Выборы школьного уполномоченног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и процедура выборов школьного уполномоченного (далее – выборы) определяются настоящим Положение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избирается общим собранием учащихся большинством (не менее 2/3) голосов от общего количества присутствующих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боры осуществляются прямым тайным голосование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4. В выборах участвуют учащиеся с 5-го по 11-й класс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5. Выборы проводятся 1 раз в 2 года в апрел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ата выборов определяется приказом директора учрежд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ндидаты на выдвижение в качестве школьного уполномоченного могут быть предложены классными коллективами либо осуществить самовыдвижени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организации и проведения выборов в учреждении создается избирательная комисс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движение кандидатур школьного уполномоченного и его доверенного лица осуществляется на классных собрания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готовка и проведение выборов школьного уполномоченного осуществляются открыто и гласно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пециально отведенном месте учреждения помещаются информационные материалы о выборах не позднее 10 дней до проведения общего собрания учащихс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сем кандидатам на выдвижение в качестве школьного уполномоченного предоставляются равные права на ведение предвыборной агита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выборная агитация проводится не более чем в течение 2 недель до выборов и в различных формах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и встречи с учащимися и их родителям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дебаты и дискуссии между кандидатами в школьные уполномоченные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в печатных органах и других информационных средствах образовательного учрежд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едвыборная агитация заканчивается за 2 дня до даты выбор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астники образовательного процесса имеют право вести агитацию «за» или «против» любого кандида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ндидат может самостоятельно определять форму и характер предвыборной агита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гитационные материалы должны содержать информацию о лицах, ответственных за их выпуск, и размещаться только в установленных администрацией учреждения места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ещается агитация, злоупотребляющая свободой слова и оскорбляющая или унижающая кандида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чало деятельности школьного уполномоченного оформляется приказом директора учреждения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Компетенция школьного уполномоченног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кольный уполномоченный действует в пределах компетенции, установленной настоящим Положение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не принимает управленческих решений, отнесенных к образовательному процессу и компетенции должностных лиц учрежд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Целями деятельности школьного уполномоченного являются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законных интересов ребенка в учреждени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го пространства в учреждени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культуры и правового сознания участников образовательного процесс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, способной к социализации в условиях гражданского обществ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заимоотношений участников образовательного процесс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дачами школьного уполномоченного являются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ерное содействие восстановлению нарушенных прав ребенк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ушений прав ребенк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казание помощи родителям в трудной жизненной ситуации их детей,</w:t>
        <w:br/>
        <w:t xml:space="preserve">регулировании взаимоотношений в конфликтных ситуациях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вому просвещению участников образовательного процесс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рассматривает обращения обучающихся, но может принимать обращения и других участников образовательного процесса, в том числе учителей, родителей (законных представителей) обучающихся по вопросам нарушения прав и свобод несовершеннолетних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рассмотрению школьным уполномоченным обращения (жалобы), связанные с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ием с выставленными оценкам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ием с рабочим расписанием уроков и другими вопросами, относящимися к компетенции должностных лиц учреждения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ми и решениями государственных и муниципальных органов в сфере управления образованием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по вышеуказанным вопросам могут направляться Уполномоченному по правам ребенка в Ростовской област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е должно быть подано школьному уполномоченному</w:t>
        <w:br/>
        <w:t xml:space="preserve">не позднее 1 месяца со дня нарушения права заявителя или с того дня, когда ему стало известно об этом. Обращение может подаваться как в письменной, так и в уст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Школьный уполномоченный может отказаться от принятия к рассмотрению</w:t>
      </w:r>
      <w:r>
        <w:rPr>
          <w:sz w:val="28"/>
          <w:szCs w:val="28"/>
        </w:rPr>
        <w:t xml:space="preserve"> обращения, не относящегося к его компетенции, аргументируя отказ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полномоченный вправе по собственной инициативе рассмотреть выявленные факты нарушении прав обучающихс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 целью реализации задач своей деятельности школьный уполномоченный имеет право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за помощью и консультацией к Уполномоченному по правам ребенка в Ростовской обла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бъяснения по спорным вопросам от всех участников образовательного процесс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обращение органу или должностному лицу, компетентному разрешить ее по существу, если на то есть согласие заявител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, правил внутреннего распорядка учреждения либо унижения достоинства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администрации учреждения с ходатайством о проведении дисциплинарного расследования по фактам выявленных нарушений при необходимо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Уполномоченному по правам ребенка в Ростовской области при недостижении соглашения или получении отказа одной из сторон конфликта о принятии его рекомендаци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свои предложения и оценки по результатам изучения и обобщения информации о нарушении прав, свобод и законных интересов ребенка муниципальному органу, осуществляющему управление в сфере образования, совету и администрации учреждения, Уполномоченному по правам ребенка в Ростовской обла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с устным докладом на заседаниях совета учреждения в случае систематических нарушений прав детей или унижения их достоинств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себе помощников из числа учащихся и других участников образовательного процесс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и школьного уполномоченного осуществляют свою деятельность на общественных началах. </w:t>
      </w:r>
    </w:p>
    <w:p>
      <w:pPr>
        <w:pStyle w:val="Normal"/>
        <w:keepNext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Школьный уполномоченный обязан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личный прием несовершеннолетних и их законных представителей, рассматривать их обращения, оказывать практическую помощь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устранению выявленного факта нарушения прав и законных интересов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зъяснительную работу среди участников образовательного процесса учреждения о правах и законных интересах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лашать ставшие ему известными в процессе выяснения сведения без согласия заявител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профессиональную компетентность по социально-правовым и психолого-педагогическим проблема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окончании учебного года в срок до 10 июня школьный уполномоченный представляет заведующему Отделом  образования , совету и администрации учреждения доклад о своей деятельности с выводами и рекомендациям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роцессе своей деятельности школьный уполномоченный взаимодействует с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по правам ребенка в Ростовской обла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управления в сфере образова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пеки и попечительств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учрежд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и социально-педагогической службой учрежд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самоуправления учрежд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социальной защиты насел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делам несовершеннолетних и защите их прав и законных интерес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защитными, общественными организациями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школьного уполномоченн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учреждения вправе оказывать содействие деятельности школьного уполномоченного, а также создавать условия для повышения ее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школьного уполномоченного осуществляется при содействии областных и муниципальных органов, осуществляющих управление в сфере образования, органов социальной защиты населения, здравоохранения, Уполномоченного по правам ребенка в Ростовской области, вузов и общественных организаций, содействующих правовому и гражданскому образованию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учреждения может предусматривать меры стимулирования школьного уполномоченного, не противоречащие действующему законодательству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1:00Z</dcterms:created>
  <dc:creator>USER</dc:creator>
  <dc:description/>
  <cp:keywords/>
  <dc:language>en-US</dc:language>
  <cp:lastModifiedBy>татьяна</cp:lastModifiedBy>
  <cp:lastPrinted>2012-05-14T14:20:00Z</cp:lastPrinted>
  <dcterms:modified xsi:type="dcterms:W3CDTF">2014-12-03T10:32:00Z</dcterms:modified>
  <cp:revision>8</cp:revision>
  <dc:subject/>
  <dc:title/>
</cp:coreProperties>
</file>