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ИНЯТО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 заседании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агогического совета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29.08.2014г.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УТВЕРЖДАЮ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ОУ « Верхнекольцовская ООШ» ____________А.И.Зимовейский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№89  от 29 .08.2014г.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Верхнекольцовская основная общеобразовательная школа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 класса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ом  9-ом клас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го  класса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 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,2 класса  (две четверти)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 класса с третьей четверти ,3-8 классов Учреждения подлежит  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получающие образование в форме экстерната, семейного образования. В соответствии с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асс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ответствующий период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 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дения  четвертной 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  <w:sz w:val="28"/>
          <w:szCs w:val="28"/>
        </w:rPr>
        <w:t>3.9. Четвертная  (2-9 класс.)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4.На 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ов. Промежуточная аттестация обучающихся за год может проводиться письменно, устно, в других форм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4.2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4.3.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4.4.Формами проведения годовой письменной аттестации во 2-9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5.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6.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right="245" w:hanging="7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щиеся 2-9 классов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го класса 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оценок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35" w:right="245" w:hanging="375"/>
        <w:rPr/>
      </w:pPr>
      <w:r>
        <w:rPr>
          <w:rStyle w:val="Emphasis"/>
          <w:i w:val="false"/>
          <w:sz w:val="28"/>
          <w:szCs w:val="28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35" w:right="245" w:hanging="375"/>
        <w:rPr/>
      </w:pPr>
      <w:r>
        <w:rPr>
          <w:rStyle w:val="Emphasis"/>
          <w:i w:val="false"/>
          <w:sz w:val="28"/>
          <w:szCs w:val="28"/>
        </w:rPr>
        <w:t>Обучающиеся на ступенях начального общего, основного общего 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.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исьменные работы и протоколы  экзаменов 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Т</dc:creator>
  <dc:description/>
  <cp:keywords/>
  <dc:language>en-US</dc:language>
  <cp:lastModifiedBy>1</cp:lastModifiedBy>
  <cp:lastPrinted>2013-10-03T18:15:00Z</cp:lastPrinted>
  <dcterms:modified xsi:type="dcterms:W3CDTF">2015-03-25T10:35:00Z</dcterms:modified>
  <cp:revision>23</cp:revision>
  <dc:subject/>
  <dc:title>ПОЛОЖЕНИЕ О ТЕКУЩЕМ КОНТРОЛЕ УСПЕВАЕМОСТИ И ПРОМЕЖУТОЧНОЙ АТТЕСТАЦИИ ОБУЧАЮЩИХСЯ</dc:title>
</cp:coreProperties>
</file>