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твержде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 школы:                           И.А.Романовская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каз  № 35 от 18.04.201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 обеспечение  образовательного 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БОУ  Верхнекольцовская ООШ  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14"/>
        <w:gridCol w:w="1104"/>
        <w:gridCol w:w="1912"/>
        <w:gridCol w:w="3828"/>
        <w:gridCol w:w="1275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, автор, год из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ол-во учеб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>
          <w:trHeight w:val="30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бука 1 кл. Г.В.Горецкий, Кирюшкин В.А.Виноградская Л.К. Москва. Просвещение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.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10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 кл. Канакина В.П.,Горецкий В.Г. М.Просвещение  ФГОС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1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2 кл. В.П.Канакина В.П.Горецкий. Москва.Просвещение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3 кл. В.П.Канакина, В.П.Горецкий ,Москва.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2013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4 кл. В.П.Канакина, В.П.Горецкий ,Москва.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>
          <w:trHeight w:val="1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1 кл.Климанова Л.Ф.,Горецкий В.Г. Москва.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11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речь 2 кл. Л.Ф.Климанова.Горецкий В.Г.Москва. Просвещение ФГОС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речь 3 кл. Л.Ф.Климанова. Горецкий В.Г.Москва.Просвещение 2013г. ФГ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речь 4 класс. Л.Ф.Климанова. Горецкий В.Г.Москва.Просвещение 2014г.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>
          <w:trHeight w:val="7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2 кл.  Кузовлев В.П. Перегуда А.С. Изд. «просвещение».2014г..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>
          <w:trHeight w:val="7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3 кл. Кузовлев В.П. Лапа Н.М.Костина И.П.  Изд. «просвещ».2014г.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>
          <w:trHeight w:val="6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4 кл. В.П..Кузовлев Перегуда Э.Ш.Стрельникова . изд. «просвещ».2013г.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1 класс. М.И.Моро Волкова С.И.,Степанова С.В. Москва.Просвещение .1,2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11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 кл. М.И.Моро М.А.Бантова БельтюковаМосква.Просвещение . ФГОС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11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3 класс М.И.Моро.М.А.Бантова Москва.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. М.И.Моро.М.А.Бантова Москва.Просвещение, 2014г.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>
          <w:trHeight w:val="11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1 кл. 2 части. А.А.Плешаков. Москва.Просвещение  ФГОС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9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2 класс. А.А.Плешаков. 2 части Москва.Просвещение  ФГОС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. 2 части Москва.Просвещение. 2013г.ФГ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10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4 класс А.А.Плешаков. 2 части.Москва .Просвещение 2014г.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>
          <w:trHeight w:val="10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1 класс. Роговцева,Богданова Н.В.Фрейтаг И.П.Москва .Просвещение . ФГОС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2 класс. Роговц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.В. Добромыс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Просвещение,   ФГОС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3 класс. Роговцева Н.И., Богданова Н.В.,Добромыслова Н.В.. Москва. Просвещение, 2013г. ФГ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10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4 класс.  Роговцева Н.И., Богданова Н.В., Шипилова Н.М.. Москва, Просвещение, 2012г.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12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1 класс. Неменская Л.А. Москва.Просвещение,. ФГОС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2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Москва.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ФГОС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3 класс. Неменская Л.А.Горяева Питерских Москва. Просвещение, 2013г.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4 класс. Неменская Л.А. Москва. Просвещение, 2014г.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>
          <w:trHeight w:val="13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1 класс.Критская Е.Д.,Сергеева Г.П. Шмагина Т.С. Москва. Просвещение . ФГОС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2 класс. Критская 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Т.С.Шмаг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просвещение   ФГОС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12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3 класс. Критская Е.Д.,Сергеева Г.П., Шмагина Т.С.,  Москва. Просвещение, 2013г.ФГ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11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4 класс. Критская Е.Д., Сергеева Г.П., Шмагина Т.С. Москва. Просвещение, 2014г.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4 кл. Лях В.И. 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. ФГОС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.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. ФГОС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11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4 класс. Лях В.И. . Москва. Просвещение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>
          <w:trHeight w:val="12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1-4 класс. Лях В.И.  Москва Просвещение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>
          <w:trHeight w:val="20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5 класс Ладыженская Н.А. Баранов В.Л..Москва.изд.»просве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6 класс Тростенцова Л.А Ладыженская Т.А. Баранов М.Т..Москва.изд. 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асс Тростенцова Л.А.Ладыженская Т.А. Баранов М.Т. Москва. Просвещение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1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асс М.М.Разумовская.Львова С.И.  Моск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. «Дрофа»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-2010</w:t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9 кл. Разумовская ММ Львова С.И. Капинос В.И.Москва.дрофа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9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 класс в 2 частях. Изд-во «Просвещение. Коровина А.П. В.П.Журавлев В.И.Коровин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>
          <w:trHeight w:val="10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6 кл.2 части. Москва Изд-во «Просвещение» Коровина А.П.Коровин В.И.Журавле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11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 7 класс. 2 части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«Просвещение» Коровина, Коровин,В.П.Журав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9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8 класс. 2ч. Москва изд. «Русское слово» Г.С.Меркин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асс. Коровин В.А. Журавлева Коровин В.И. Просвещение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9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 класс Пасечник В.В. Дрофа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5 кл.Г.С.Кузовлев.Лапа Н.М.Ко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-во «просвещение» 2015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9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6 класс. В.П.Кузовлев Лапа Н.М. Перегуда Э.Ш.Москва,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7 класс В.П.Кузовлев.Лапа Н.М.Перегуда Э.Ш. Москва, Просвещение..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0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8 кл. В.П.Кузовлев Лапа Н.М.Перегуда Э.Ш.Москва, Просвещение,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7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9 класс В.П.Кузовлев Лапа Н.М.Перегуда Э.Ш.Москва, .Просвещение,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9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асс. Дорофеев В.Г.Шарыгин И.Ф. Суворова С.Б.(под ред.Дорофеева,Шарыгина И.Ф.) Просвещение, Москва,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асс.Дорофеев В.Г.И.Ф.Шарыгин.Суворова С.Б. Москва. Просвещение. 20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 кл.Дорофеев В.Г.Шарыгин С Суворова С.Б.. и др.. Москва.Просвещение 2009г-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 8 класс.Дорофеев В.Г.,Суворова С.Б. Бунимович Е.А.Москва. Просвещение.  2008-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9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 9 класс. Дорофеев В.Г.,Суворова С.Б. Бунимович Е.А.. Москва Просвещение. 2009-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 7-9. Атанасян Л.С. Бутузов В.Ф.Москва.Просвещение 2011-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кл.Атанасян Л.С. Бутузов В.Ф. .Москва.Просвещение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кл Л.С.Атанасян,В.Ф.Бутуз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. Просвещение 2009-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5-6кл. А.А.Босова. Изд.»Питер»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6 кл. А.А.Б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»Пи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7 кл. А.А.Босова изд.»Пи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10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8кл. Н.В.Макарова. Изд. «Питер»,2008-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2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9 кл. Н.В.Макарова. Изд. «Питер»,2008-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 класс.А.В.Перышкин,Моск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. «Дрофа»,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8 класс.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.изд.Дрофа,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9 класс.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ышкин Гутник Е.М..Москва.  Изд.Дрофа,2008-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0</w:t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асс. О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риелян.Москва.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роф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-2010</w:t>
            </w:r>
          </w:p>
        </w:tc>
      </w:tr>
      <w:tr>
        <w:trPr>
          <w:trHeight w:val="12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9 класс. О.С.Габриелян. Москва. «Дроф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9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 класс.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ечник.Москва.Дроф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11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 класс. В.В.Пасечник Москва. Дроф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8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8 класс. Б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ов, Маш Р.Д.Беляев И.Н.Москва. изд.Дрофа,2008-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9 кл.. Пасечник В.В.,А.А.Каменский.Криксунов Е.А. и др. Москва. Дроф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6 класс. Е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гацких, Э.Л.Введенскийизд. «Русское слово»,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7 класс.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, Алексеевский Н.И. изд.Русск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8 класс. Е.М.Домогацких, Алексеевский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«Русское слово»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9 класс. Е.М.Домогацких, Алексеевский Н.И.,Клюев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«Русскок слово»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А.А.Вигасин. Годер Г.И.Свенцицкая  Моск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. Всеобщая исто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класс.Москва. Просвещ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Агибалова, Донской Г.М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. История с древнейших времен. А.А.Данилов .,Москва.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7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Данилов.Косулина Л.Г. Москва. Просвещ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е 2008-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. История Нового времени 1500-1800 7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Я.Юдовская.Баранов П.А.Ванюшкина Л.М. Москва. Просвещение, 2009-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-2010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8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Данилов.Косулина Л.Г.Москва. Просвещ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Нового времени 1800-1900  8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Я.Юдовская. Баранов П.А. Ванюшкина Л.М.Москва.  Просв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ние,2008-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. Косулина Л.Г.Брант М.Ю Моск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 2008-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-Цюпа.Моск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08-09г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6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Просвещение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8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ВиноградоваН.Ф. 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 Москва.Просвещение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. 5 класс. ТищенкоН.В.Самородский П.С. Симоненко В.Д.Яковенко О.В. Вентана-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географию. 5 класс.Домогацких Е.М. Введенский Э.Л. Москва. «Русское слово»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.Обслуживающий труд.6 класс.Ю.В.Крупская,О.А.Кожина,Н.В.Синица и др.под редакцией В.Д.СимоненкоВентана-Граф,2010г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6 класс.Синица Н.В.Самородский П.С. ЯковенкоА.Т.В.Д.Симоненко;под редакцией В.Д.Симоненко.М.Вентана-Граф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6</w:t>
            </w:r>
          </w:p>
        </w:tc>
      </w:tr>
      <w:tr>
        <w:trPr>
          <w:trHeight w:val="1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Обслуживающий труд. 7 класс.Н.В.Синица.О.В.Табурчак,О.А.Кожина; под редак.В.Д.Симоненко М.Вентана-Граф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7 классСиница .Самородский П.С.А.Яковенко, под ред.Симоненко В.Д. М.Вентана-Граф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8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Гончаров.Е.В.Елисеева,А.А.Электов и др.;под ред.В.Д.Симоненко.М.Вентана-Граф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 7-9 В.А.Данилов Дрофа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 7-9 В.А.Данилов Дрофа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класс. И.В.Матвеев. Москва. 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6 кл. И.В.Матве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.Просвещение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7 класс. И.В.Матвеев.Москва. 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.  И.В.Матвеев.Москва. 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9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И.В.Матвеев.Москва.Просвещение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1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 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8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Д.Смирнов. Москва. Просв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е,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1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5 класс, Е.Д.Крицкая, Г.П.Серге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. Просвещение,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6 класс, 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цкая, Г.П.Серге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. Просвещение,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7 класс,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цкая, Г.П.Серге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.Просвещение,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1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5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оряева, О.В.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ая (под ред.Неменского Б.М.) Моск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>
          <w:trHeight w:val="15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6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нская Л.Ф. (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ого)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14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7 клас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ерских А.С.Гуров Г.Е. (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ого)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Шевченко. Основы духовно-нравственной культуры. Православная культура 1 год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ая куль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год обучения. Издательски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культурно-исторических традиций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, 2009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ая куль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(4) год обучения. Издательски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культурно-исторических традиций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, 2009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8:00Z</dcterms:created>
  <dc:creator>Customer</dc:creator>
  <dc:description/>
  <cp:keywords/>
  <dc:language>en-US</dc:language>
  <cp:lastModifiedBy>1</cp:lastModifiedBy>
  <cp:lastPrinted>2014-09-12T10:15:00Z</cp:lastPrinted>
  <dcterms:modified xsi:type="dcterms:W3CDTF">2017-09-05T07:02:00Z</dcterms:modified>
  <cp:revision>9</cp:revision>
  <dc:subject/>
  <dc:title>Утверждаю:</dc:title>
</cp:coreProperties>
</file>