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едущий специалист 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М.А.Шу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>
          <w:b/>
          <w:b/>
        </w:rPr>
      </w:pPr>
      <w:r>
        <w:rPr>
          <w:b/>
        </w:rPr>
        <w:t xml:space="preserve">об учителях МБОУ  Верхнекольцовская ООШ, имеющих  категории и прошедших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ттестацию  на  соответствие занимаемой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68"/>
        <w:gridCol w:w="1041"/>
        <w:gridCol w:w="1426"/>
        <w:gridCol w:w="1582"/>
        <w:gridCol w:w="29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,дата присво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ейский  А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 №176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приказ №242 от 05.04.2013  учит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Т.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.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 №7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8 от 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ейская Н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В №1763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8 от 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 С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ДВС 14726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№ 227-л от 15.07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4.0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 №258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948 от 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С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1 №298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8   от 29.01.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ина О.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№441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11.2016 №118 учитель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Н.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 №124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8 от 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И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.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ЭВ №003023 15.06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2 от 23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ненко Т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СПА 00008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18 от 1.11.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</w:tbl>
    <w:p>
      <w:pPr>
        <w:pStyle w:val="Normal"/>
        <w:jc w:val="center"/>
        <w:rPr/>
      </w:pPr>
      <w:r>
        <w:rPr/>
        <w:t>Директор школы:                                       И.А.Роман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2:00Z</dcterms:created>
  <dc:creator>1</dc:creator>
  <dc:description/>
  <cp:keywords/>
  <dc:language>en-US</dc:language>
  <cp:lastModifiedBy>1</cp:lastModifiedBy>
  <cp:lastPrinted>2017-09-05T13:35:00Z</cp:lastPrinted>
  <dcterms:modified xsi:type="dcterms:W3CDTF">2017-09-05T09:35:00Z</dcterms:modified>
  <cp:revision>75</cp:revision>
  <dc:subject/>
  <dc:title>                                                                                                              «Согласовано»</dc:title>
</cp:coreProperties>
</file>