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Утверждаю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Директор школы:                                      И.А.Романовская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Расписание уроков на 2018-2019 учебный год (МБОУ Верхнекольцовская </w:t>
      </w:r>
      <w:r>
        <w:rPr/>
        <w:t>ООШ).</w:t>
      </w:r>
    </w:p>
    <w:tbl>
      <w:tblPr>
        <w:tblW w:w="16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75"/>
        <w:gridCol w:w="1775"/>
        <w:gridCol w:w="1775"/>
        <w:gridCol w:w="1907"/>
        <w:gridCol w:w="1775"/>
        <w:gridCol w:w="1769"/>
        <w:gridCol w:w="1713"/>
        <w:gridCol w:w="1749"/>
        <w:gridCol w:w="174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17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\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.я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163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оф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>
          <w:trHeight w:val="16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из-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\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\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(ф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</w:tr>
      <w:tr>
        <w:trPr>
          <w:trHeight w:val="17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 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л.час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\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круж.ми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.язы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.ча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(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Д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\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-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orient="landscape" w:w="16838" w:h="11906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5:14:00Z</dcterms:created>
  <dc:creator>User</dc:creator>
  <dc:description/>
  <cp:keywords/>
  <dc:language>en-US</dc:language>
  <cp:lastModifiedBy>1</cp:lastModifiedBy>
  <cp:lastPrinted>2018-09-07T07:19:00Z</cp:lastPrinted>
  <dcterms:modified xsi:type="dcterms:W3CDTF">2018-09-13T09:33:00Z</dcterms:modified>
  <cp:revision>202</cp:revision>
  <dc:subject/>
  <dc:title/>
</cp:coreProperties>
</file>