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Фондом поддерж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Msolistparagraphcxspmiddlemailrucssattributepostfix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hyperlink r:id="rId6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8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3:00Z</dcterms:created>
  <dc:creator>Эльвира Давлетханова</dc:creator>
  <dc:description/>
  <dc:language>en-US</dc:language>
  <cp:lastModifiedBy>SHOOL01</cp:lastModifiedBy>
  <dcterms:modified xsi:type="dcterms:W3CDTF">2019-11-15T05:53:00Z</dcterms:modified>
  <cp:revision>2</cp:revision>
  <dc:subject/>
  <dc:title/>
</cp:coreProperties>
</file>