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«Согласовано»   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   </w:t>
      </w:r>
      <w:r>
        <w:rPr/>
        <w:t>«</w:t>
      </w:r>
      <w:r>
        <w:rPr>
          <w:sz w:val="20"/>
          <w:szCs w:val="20"/>
        </w:rPr>
        <w:t>Утверждаю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едущий специалист                   Т.А. Шевакова                                                                                                                                      Директор школы:                И.А. Романовская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Учебный  план  МБОУ  Верхнекольцовской ООШ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9 – 2020 учебный год (на уровне начального общего образован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00"/>
        <w:gridCol w:w="825"/>
        <w:gridCol w:w="843"/>
        <w:gridCol w:w="807"/>
        <w:gridCol w:w="825"/>
        <w:gridCol w:w="825"/>
        <w:gridCol w:w="825"/>
        <w:gridCol w:w="825"/>
        <w:gridCol w:w="825"/>
        <w:gridCol w:w="825"/>
        <w:gridCol w:w="825"/>
        <w:gridCol w:w="822"/>
        <w:gridCol w:w="828"/>
      </w:tblGrid>
      <w:tr>
        <w:trPr>
          <w:trHeight w:val="867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мет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 и курсы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 КЛАСС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ча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ча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, формируемая участниками обр. отнош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Обязательная ча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Часть, формируемая участниками обр. отн.л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Обязательная ча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Часть, формируемая участниками обр. отн.л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ча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Часть, формируемая участниками обр. отн. школ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42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и литературно чте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 язы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02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01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дной язы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литературное чтение на родном язык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ы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1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 на родном язык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1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 язык (англ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95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 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озна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49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ык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65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и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65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68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>
          <w:trHeight w:val="271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асть, формируемая участниками обр. отнош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(69 ч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«Согласовано»   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</w:t>
      </w:r>
      <w:r>
        <w:rPr/>
        <w:t>«</w:t>
      </w:r>
      <w:r>
        <w:rPr>
          <w:sz w:val="20"/>
          <w:szCs w:val="20"/>
        </w:rPr>
        <w:t>Утверждаю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едущий специалист                   Т.А. Шевакова.                                                                                                                                 Директор школы:                И.А. Романовская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                                                   </w:t>
      </w:r>
      <w:r>
        <w:rPr>
          <w:b/>
          <w:sz w:val="28"/>
        </w:rPr>
        <w:t>Учебный план   МБОУ Верхнекольцовской ООШ на 2019 – 2020 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на уровне основного общего образования)</w:t>
      </w:r>
    </w:p>
    <w:tbl>
      <w:tblPr>
        <w:tblW w:w="157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832"/>
        <w:gridCol w:w="873"/>
        <w:gridCol w:w="731"/>
        <w:gridCol w:w="732"/>
        <w:gridCol w:w="723"/>
        <w:gridCol w:w="9"/>
        <w:gridCol w:w="731"/>
        <w:gridCol w:w="732"/>
        <w:gridCol w:w="715"/>
        <w:gridCol w:w="17"/>
        <w:gridCol w:w="731"/>
        <w:gridCol w:w="732"/>
        <w:gridCol w:w="707"/>
        <w:gridCol w:w="25"/>
        <w:gridCol w:w="731"/>
        <w:gridCol w:w="732"/>
        <w:gridCol w:w="767"/>
        <w:gridCol w:w="731"/>
        <w:gridCol w:w="732"/>
        <w:gridCol w:w="697"/>
      </w:tblGrid>
      <w:tr>
        <w:trPr>
          <w:trHeight w:val="455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ас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962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язатель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вариантная част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бору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школы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вариантная част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бору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школы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вариантная част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бору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школы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вариантная част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бору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школы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вариантная част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бору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школы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</w:t>
            </w:r>
          </w:p>
        </w:tc>
      </w:tr>
      <w:tr>
        <w:trPr>
          <w:trHeight w:val="142" w:hRule="atLeast"/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24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49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е языки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 (англ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ы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195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ая литерату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70" w:hRule="atLeast"/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60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83" w:hRule="atLeast"/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тория России Ист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общая истор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3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61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25" w:hRule="atLeast"/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06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59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КНР/ОРКСЭ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К/ОП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ия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ОБЖ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23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>
          <w:trHeight w:val="345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о допустимая нагрузк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153 час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900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58:00Z</dcterms:created>
  <dc:creator>я</dc:creator>
  <dc:description/>
  <cp:keywords/>
  <dc:language>en-US</dc:language>
  <cp:lastModifiedBy>1</cp:lastModifiedBy>
  <cp:lastPrinted>2019-08-28T18:45:00Z</cp:lastPrinted>
  <dcterms:modified xsi:type="dcterms:W3CDTF">2019-09-03T06:44:00Z</dcterms:modified>
  <cp:revision>95</cp:revision>
  <dc:subject/>
  <dc:title/>
</cp:coreProperties>
</file>